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ĞİTİM FAKÜLTESİ 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MEL EĞİTİM BÖLÜMÜ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SINIF ÖĞRETMENLİĞİ PROGRAMI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EK SINAV I SINAV TAKVİMİ (08-12 Eylül 2025)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934"/>
        <w:gridCol w:w="1120"/>
        <w:gridCol w:w="698"/>
        <w:gridCol w:w="839"/>
        <w:gridCol w:w="3424"/>
      </w:tblGrid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bookmarkStart w:id="0" w:name="RANGE!A2%3AJ10"/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 Kodu</w:t>
            </w:r>
            <w:bookmarkEnd w:id="0"/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 Ad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ınav Tarih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aat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lik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 Sorumlusu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5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İK ÖĞRETİMİ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ş. Gör. Dr. İknur ÇARKCI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6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 EĞİTİM SİSTEMİ VE OKUL YÖNETİM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Yakup ÖZ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6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İN KÜLTÜRÜ VE AHLAK BİLGİSİ ÖĞRETİM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Mesut CAN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8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LARDA REHBERLİ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Öğr. Üyesi Muhammed AKAT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8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KTER VE DEĞER EĞİTİM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Aylin YAZICIOĞLU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LK0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SAN İLİŞKİLERİ VE İLETİŞİM (G.K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Mehmet Ali TEMİZ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İL0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ŞTİREL VE ANALİTİK DÜŞÜNCE  (M.B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. Gör. Dr. Yuluğ Tigin BALCI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İL0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TİŞKİN EĞİTİMİ VE HAYAT BOYU ÖĞRENME  (M.B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Öğr. Üyesi Aziz TEKE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1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KOKULDA TEMEL MATEMATİ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ş. Gör. Dr. İlknur ÇARKCI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ĞİTİM FAKÜLTESİ 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MEL EĞİTİM BÖLÜMÜ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SINIF ÖĞRETMENLİĞİ PROGRAMI </w:t>
      </w:r>
    </w:p>
    <w:p>
      <w:pPr>
        <w:pStyle w:val="Msobodytextindent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K SINAV II SINAV TAKVİMİ (15-19 Eylül 2025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934"/>
        <w:gridCol w:w="1120"/>
        <w:gridCol w:w="698"/>
        <w:gridCol w:w="839"/>
        <w:gridCol w:w="3424"/>
      </w:tblGrid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 Kodu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 Ad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ınav Tarih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aat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lik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00008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ers Sorumlusu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5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İK ÖĞRETİMİ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ş. Gör. Dr. İknur ÇARKCI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6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 EĞİTİM SİSTEMİ VE OKUL YÖNETİM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Yakup ÖZ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6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İN KÜLTÜRÜ VE AHLAK BİLGİSİ ÖĞRETİM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Mesut CAN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8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LARDA REHBERLİ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Öğr. Üyesi Muhammed AKAT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8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KTER VE DEĞER EĞİTİM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Aylin YAZICIOĞLU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LK0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SAN İLİŞKİLERİ VE İLETİŞİM (G.K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Mehmet Ali TEMİZ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İL00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ŞTİREL VE ANALİTİK DÜŞÜNCE  (M.B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. Gör. Dr. Yuluğ Tigin BALCI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İL0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TİŞKİN EĞİTİMİ VE HAYAT BOYU ÖĞRENME  (M.B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Öğr. Üyesi Aziz TEKE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1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KOKULDA TEMEL MATEMATİ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ş. Gör. Dr. İlknur ÇARKCI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35" w:leader="none"/>
        </w:tabs>
        <w:spacing w:before="0" w:after="20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sectPr>
      <w:type w:val="nextPage"/>
      <w:pgSz w:w="11906" w:h="16838"/>
      <w:pgMar w:left="709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2"/>
    </w:rPr>
  </w:style>
  <w:style w:type="character" w:styleId="Objectactive">
    <w:name w:val="object-activ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</w:rPr>
  </w:style>
  <w:style w:type="character" w:styleId="AklamaMetniChar1">
    <w:name w:val="Açıklama Metni Char1"/>
    <w:basedOn w:val="VarsaylanParagrafYazTipi"/>
    <w:qFormat/>
    <w:rPr/>
  </w:style>
  <w:style w:type="character" w:styleId="AklamaKonusuChar1">
    <w:name w:val="Açıklama Konusu Char1"/>
    <w:qFormat/>
    <w:rPr>
      <w:b/>
      <w:bCs/>
    </w:rPr>
  </w:style>
  <w:style w:type="character" w:styleId="Balk1Char">
    <w:name w:val="Başlık 1 Char"/>
    <w:qFormat/>
    <w:rPr>
      <w:rFonts w:ascii="Cambria" w:hAnsi="Cambria" w:cs="Cambria"/>
      <w:color w:val="365F91"/>
      <w:sz w:val="32"/>
      <w:szCs w:val="3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abloyazs">
    <w:name w:val="Tablo yazısı_"/>
    <w:qFormat/>
    <w:rPr>
      <w:b/>
      <w:bCs/>
      <w:sz w:val="22"/>
      <w:szCs w:val="22"/>
    </w:rPr>
  </w:style>
  <w:style w:type="character" w:styleId="Dier">
    <w:name w:val="Diğer_"/>
    <w:qFormat/>
    <w:rPr>
      <w:sz w:val="22"/>
      <w:szCs w:val="22"/>
    </w:rPr>
  </w:style>
  <w:style w:type="character" w:styleId="Gvdemetni">
    <w:name w:val="Gövde metni_"/>
    <w:qFormat/>
    <w:rPr>
      <w:sz w:val="22"/>
      <w:szCs w:val="22"/>
    </w:rPr>
  </w:style>
  <w:style w:type="character" w:styleId="Gvdemetni2">
    <w:name w:val="Gövde metni (2)_"/>
    <w:qFormat/>
    <w:rPr>
      <w:rFonts w:ascii="Arial" w:hAnsi="Arial" w:eastAsia="Arial" w:cs="Arial"/>
    </w:rPr>
  </w:style>
  <w:style w:type="character" w:styleId="Resimyazs">
    <w:name w:val="Resim yazısı_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lamaMetni1">
    <w:name w:val="Açıklama Metni1"/>
    <w:basedOn w:val="Normal"/>
    <w:next w:val="AklamaMetni"/>
    <w:qFormat/>
    <w:pPr>
      <w:spacing w:lineRule="auto" w:line="240"/>
    </w:pPr>
    <w:rPr>
      <w:rFonts w:eastAsia="Calibri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1">
    <w:name w:val="Açıklama Konusu1"/>
    <w:basedOn w:val="AklamaMetni"/>
    <w:next w:val="AklamaMetni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AklamaKonusu">
    <w:name w:val="Açıklama Konusu"/>
    <w:basedOn w:val="AklamaMetni"/>
    <w:next w:val="AklamaMetni"/>
    <w:qFormat/>
    <w:pPr/>
    <w:rPr>
      <w:rFonts w:eastAsia="Calibri"/>
      <w:b/>
      <w:bCs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oyazs1">
    <w:name w:val="Tablo yazısı"/>
    <w:basedOn w:val="Normal"/>
    <w:qFormat/>
    <w:pPr>
      <w:widowControl w:val="false"/>
      <w:spacing w:lineRule="auto" w:line="240" w:before="0" w:after="0"/>
      <w:jc w:val="center"/>
    </w:pPr>
    <w:rPr>
      <w:b/>
      <w:bCs/>
    </w:rPr>
  </w:style>
  <w:style w:type="paragraph" w:styleId="Dier1">
    <w:name w:val="Diğer"/>
    <w:basedOn w:val="Normal"/>
    <w:qFormat/>
    <w:pPr>
      <w:widowControl w:val="false"/>
      <w:spacing w:lineRule="auto" w:line="240" w:before="0" w:after="0"/>
    </w:pPr>
    <w:rPr/>
  </w:style>
  <w:style w:type="paragraph" w:styleId="Gvdemetni1">
    <w:name w:val="Gövde metni"/>
    <w:basedOn w:val="Normal"/>
    <w:qFormat/>
    <w:pPr>
      <w:widowControl w:val="false"/>
      <w:spacing w:lineRule="auto" w:line="268" w:before="0" w:after="400"/>
    </w:pPr>
    <w:rPr/>
  </w:style>
  <w:style w:type="paragraph" w:styleId="Gvdemetni21">
    <w:name w:val="Gövde metni (2)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Resimyazs1">
    <w:name w:val="Resim yazısı"/>
    <w:basedOn w:val="Normal"/>
    <w:qFormat/>
    <w:pPr>
      <w:widowControl w:val="false"/>
      <w:spacing w:lineRule="auto" w:line="240" w:before="0" w:after="0"/>
    </w:pPr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5:00Z</dcterms:created>
  <dc:creator>Kmu</dc:creator>
  <dc:description/>
  <cp:keywords/>
  <dc:language>en-US</dc:language>
  <cp:lastModifiedBy>Eğitim</cp:lastModifiedBy>
  <cp:lastPrinted>2025-09-03T13:48:00Z</cp:lastPrinted>
  <dcterms:modified xsi:type="dcterms:W3CDTF">2025-09-04T06:19:00Z</dcterms:modified>
  <cp:revision>3</cp:revision>
  <dc:subject/>
  <dc:title/>
</cp:coreProperties>
</file>