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65"/>
        <w:gridCol w:w="1304"/>
        <w:gridCol w:w="1134"/>
        <w:gridCol w:w="3106"/>
      </w:tblGrid>
      <w:tr>
        <w:trPr>
          <w:trHeight w:val="257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EDEBİYAT FAKÜLTESİ TARİH BÖLÜMÜ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18"/>
                <w:szCs w:val="18"/>
              </w:rPr>
              <w:t>2024-2025 EĞİTİM-ÖĞRETİM YILI GÜZ YARIYILI BÜTÜNLEME SINAV PROGRAMI</w:t>
            </w:r>
          </w:p>
        </w:tc>
      </w:tr>
      <w:tr>
        <w:trPr>
          <w:trHeight w:val="10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</w:rPr>
              <w:t>1. SINIF - NORMAL ve II. ÖĞRETİM</w:t>
            </w:r>
          </w:p>
        </w:tc>
      </w:tr>
      <w:tr>
        <w:trPr>
          <w:trHeight w:val="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1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lk Müslüman Türk Devletleri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Mevlüt GÜNLER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slam Öncesi Türk Tarihi ve Kültürü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Doç. Dr. Gökçen KAPUSUZOĞLU</w:t>
            </w:r>
            <w:r>
              <w:rPr>
                <w:bCs/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1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Türkçes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Arş. Gör. Dr. N. Betül GÜNEY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Mezopotamya Tarihi ve Uygarlıkları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Esra ATCI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arih Metodolojisi ve Kaynak Bilgis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KURT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6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slam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oç. Dr. Mehmet Ali KAPAR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7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 Dil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(Öğr. Gör. Dr. Umut DÜŞGÜN)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7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Atatürk İlkeleri ve İnkılâp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(Prof. Dr. Alaattin UCA)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7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Anadolu Tarihi ve Uygarlıkları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KURT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9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6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. SINIF - NORMAL ve II. ÖĞRETİM</w:t>
            </w:r>
          </w:p>
        </w:tc>
      </w:tr>
      <w:tr>
        <w:trPr>
          <w:trHeight w:val="50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182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Klasik Dönem Osmanlı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Uğur KURTAR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slam Kurumları ve Medeniyeti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oç. Dr. Mehmet Ali KAPAR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1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Türkiye Selçukluları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Dr. Öğr. Ü. Mevlüt GÜNLER</w:t>
            </w:r>
            <w:r>
              <w:rPr>
                <w:bCs/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Batı Tarihi ve Uygarlıkları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Şenol YURDAKUL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Mısır Tarihi ve Uygarlıkları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Esra ATCI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6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Tarih Araştırmaları I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Erol YÜKSEL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7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Yabancı Dil (İngilizce) I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Öğr. Gör. Melike GÖZÜTOK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7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Tarihi Metinleri 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Kübra DURSU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9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32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. SINIF - NORMAL ve II. ÖĞRETİM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smanlı Diplomasi Tarihi I (S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 xml:space="preserve">Prof. Dr. </w:t>
            </w:r>
            <w:r>
              <w:rPr>
                <w:bCs/>
                <w:color w:val="0D0D0D"/>
                <w:sz w:val="20"/>
                <w:szCs w:val="20"/>
              </w:rPr>
              <w:t>Uğur KURTAR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Öğretim İlke ve Yöntemleri (FRM)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Cihad ŞENTÜRK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1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Tarih Araştırmaları III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Prof. Dr. Alaattin UC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İlkçağ Tarihi Kaynakları </w:t>
            </w:r>
            <w:r>
              <w:rPr>
                <w:bCs/>
                <w:color w:val="0D0D0D"/>
                <w:sz w:val="20"/>
                <w:szCs w:val="20"/>
              </w:rPr>
              <w:t>(S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(Dr. Öğr. Ü. Şenol YURDAKU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14.01.2025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eniçağ Avrupa Tarihi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r. Öğr. Ü. Kübra DURSUN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Millî Mücadele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Doç. Dr. Erol YÜKSEL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1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smanlı Müesseseleri ve Teşkilat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 xml:space="preserve">Doç. Dr. </w:t>
            </w:r>
            <w:r>
              <w:rPr>
                <w:bCs/>
                <w:color w:val="0D0D0D"/>
                <w:sz w:val="20"/>
                <w:szCs w:val="20"/>
              </w:rPr>
              <w:t>Fadimana FİD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16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akınçağ Osmanlı Siyasi Tarihi I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 xml:space="preserve">Doç. Dr. </w:t>
            </w:r>
            <w:r>
              <w:rPr>
                <w:color w:val="0D0D0D"/>
                <w:sz w:val="20"/>
                <w:szCs w:val="20"/>
              </w:rPr>
              <w:t>Mustafa DURDU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6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Özel Öğretim Yöntemleri (FRM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Prof. Dr. Mehmet KURT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7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Devleti’nde Yenileşme Hareketler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MERC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9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8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. SINIF - NORMAL ve II. ÖĞRETİM</w:t>
            </w:r>
          </w:p>
        </w:tc>
      </w:tr>
      <w:tr>
        <w:trPr>
          <w:trHeight w:val="106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257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iye Cumhuriyeti Tarih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Prof. Dr. Alaattin UC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akınçağ Avrupa Tarih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MERC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ehberlik ve Özel Eğitim (FRM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Dr. Öğr. Ü. Ozan KORKMAZ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Öğretim Teknolojileri (FRM)</w:t>
              <w:br/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Doç. Dr. Gülçin ZEYBEK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akınçağ Osmanlı Fikir Hareketleri (S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Doç. Dr. Mustafa DURDU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1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XX. Yüzyıl Siyasi Tarih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Mehmet ÇELİK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6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 Cumhuriyetleri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2"/>
                <w:szCs w:val="22"/>
              </w:rPr>
              <w:t>(Prof. Dr. Alaattin UC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16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-Ermeni İlişkileri (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Mehmet ÇELİK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7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301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u w:val="single"/>
                <w:lang w:eastAsia="en-US"/>
              </w:rPr>
              <w:t>Bitirme Tezi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Mehmet MERCAN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Mehmet KURT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Alaattin UCA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Uğur KURTARAN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Mehmet Ali KAPAR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Erol YÜKSEL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Fadimana FİDAN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Mustafa DURDU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r. Öğr. Ü. Kübra DURSU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Arş. Gör. Dr. N. Betül GÜNE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17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</w:rPr>
              <w:t>ESKİ MÜFREDAT ve AÇILMAYAN DERSLERİN SINAVLARI</w:t>
            </w:r>
          </w:p>
        </w:tc>
      </w:tr>
      <w:tr>
        <w:trPr>
          <w:trHeight w:val="1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çıklamalar</w:t>
            </w:r>
          </w:p>
        </w:tc>
      </w:tr>
      <w:tr>
        <w:trPr>
          <w:trHeight w:val="259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Osmanlı Eğitim Tarihi (S)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r. Öğr. Ü. Kübra DURSUN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6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Osmanlı Devleti’nde Yenileşme Hareketler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MERC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9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    </w:t>
      </w:r>
      <w:r>
        <w:rPr>
          <w:b/>
          <w:color w:val="0D0D0D"/>
          <w:sz w:val="22"/>
          <w:szCs w:val="22"/>
        </w:rPr>
        <w:t>Program Sorumlusu</w:t>
        <w:tab/>
        <w:t xml:space="preserve">     </w:t>
        <w:tab/>
        <w:tab/>
        <w:t xml:space="preserve">                                                    Bölüm Başkanı</w:t>
      </w:r>
    </w:p>
    <w:p>
      <w:pPr>
        <w:pStyle w:val="AralkYok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AralkYok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 xml:space="preserve">     </w:t>
      </w:r>
      <w:r>
        <w:rPr>
          <w:bCs/>
          <w:color w:val="0D0D0D"/>
          <w:sz w:val="22"/>
          <w:szCs w:val="22"/>
        </w:rPr>
        <w:t>Dr. Öğr. Mevlüt GÜNLER</w:t>
        <w:tab/>
        <w:tab/>
        <w:tab/>
        <w:tab/>
        <w:tab/>
        <w:tab/>
        <w:t xml:space="preserve">         Prof. Dr. Uğur KURTARAN</w:t>
      </w:r>
    </w:p>
    <w:p>
      <w:pPr>
        <w:pStyle w:val="AralkYok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AralkYok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AralkYok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AralkYok"/>
        <w:rPr/>
      </w:pPr>
      <w:r>
        <w:rPr>
          <w:b/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 xml:space="preserve">NOT: Bütün öğrenciler sınavlara öğrenci kimlikleriyle katılmak zorundadır.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4:00Z</dcterms:created>
  <dc:creator>mercan</dc:creator>
  <dc:description/>
  <cp:keywords/>
  <dc:language>en-US</dc:language>
  <cp:lastModifiedBy>MEVLÜT GÜNLER</cp:lastModifiedBy>
  <cp:lastPrinted>2025-01-06T14:06:00Z</cp:lastPrinted>
  <dcterms:modified xsi:type="dcterms:W3CDTF">2025-01-06T11:46:00Z</dcterms:modified>
  <cp:revision>33</cp:revision>
  <dc:subject/>
  <dc:title/>
</cp:coreProperties>
</file>