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DEBİYAT FAKÜLTESİ TARİH BÖLÜM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de-DE"/>
        </w:rPr>
        <w:t xml:space="preserve">2024– 2025 ÖĞRETİM YILI GÜZ YARIYILI NORMAL ÖĞRETİM </w:t>
      </w:r>
      <w:r>
        <w:rPr/>
        <w:t>HAFTALIK DERS PROGRAMI</w:t>
      </w:r>
    </w:p>
    <w:tbl>
      <w:tblPr>
        <w:tblW w:w="1145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2"/>
        <w:gridCol w:w="704"/>
        <w:gridCol w:w="1690"/>
        <w:gridCol w:w="985"/>
        <w:gridCol w:w="1550"/>
        <w:gridCol w:w="1057"/>
        <w:gridCol w:w="1559"/>
        <w:gridCol w:w="1044"/>
        <w:gridCol w:w="1616"/>
        <w:gridCol w:w="964"/>
      </w:tblGrid>
      <w:tr>
        <w:trPr>
          <w:trHeight w:val="151" w:hRule="atLeast"/>
        </w:trPr>
        <w:tc>
          <w:tcPr>
            <w:tcW w:w="282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</w:r>
          </w:p>
        </w:tc>
        <w:tc>
          <w:tcPr>
            <w:tcW w:w="70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</w:r>
          </w:p>
        </w:tc>
        <w:tc>
          <w:tcPr>
            <w:tcW w:w="2675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fr-FR"/>
              </w:rPr>
              <w:t>I. SINIF</w:t>
            </w:r>
          </w:p>
        </w:tc>
        <w:tc>
          <w:tcPr>
            <w:tcW w:w="2607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fr-FR"/>
              </w:rPr>
              <w:t>II. SINIF</w:t>
            </w:r>
          </w:p>
        </w:tc>
        <w:tc>
          <w:tcPr>
            <w:tcW w:w="2603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fr-FR"/>
              </w:rPr>
              <w:t>III. SINIF</w:t>
            </w:r>
          </w:p>
        </w:tc>
        <w:tc>
          <w:tcPr>
            <w:tcW w:w="258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fr-FR"/>
              </w:rPr>
              <w:t>IV. SINIF</w:t>
            </w:r>
          </w:p>
        </w:tc>
      </w:tr>
      <w:tr>
        <w:trPr>
          <w:trHeight w:val="162" w:hRule="atLeast"/>
        </w:trPr>
        <w:tc>
          <w:tcPr>
            <w:tcW w:w="28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fr-FR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  <w:t>SAAT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de-DE"/>
              </w:rPr>
              <w:t>DERS ADI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de-DE"/>
              </w:rPr>
              <w:t>ÖĞR. ÜYESİ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de-DE"/>
              </w:rPr>
              <w:t>DERS ADI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de-DE"/>
              </w:rPr>
              <w:t>ÖĞR. ÜYES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de-DE"/>
              </w:rPr>
              <w:t>DERS ADI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de-DE"/>
              </w:rPr>
              <w:t>ÖĞR. ÜYESİ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de-DE"/>
              </w:rPr>
              <w:t>DERS ADI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de-DE"/>
              </w:rPr>
              <w:t>ÖĞR. ÜYESİ</w:t>
            </w:r>
          </w:p>
        </w:tc>
      </w:tr>
      <w:tr>
        <w:trPr>
          <w:trHeight w:val="151" w:hRule="atLeast"/>
        </w:trPr>
        <w:tc>
          <w:tcPr>
            <w:tcW w:w="28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de-DE"/>
              </w:rPr>
              <w:t>P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  <w:t>08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  <w:lang w:val="de-DE"/>
              </w:rPr>
              <w:t>30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  <w:t>-9.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  <w:lang w:val="de-DE"/>
              </w:rPr>
              <w:t xml:space="preserve"> 1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fr-FR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</w:r>
          </w:p>
        </w:tc>
      </w:tr>
      <w:tr>
        <w:trPr>
          <w:trHeight w:val="91" w:hRule="atLeast"/>
        </w:trPr>
        <w:tc>
          <w:tcPr>
            <w:tcW w:w="28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de-DE"/>
              </w:rPr>
              <w:t>A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  <w:t>09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  <w:lang w:val="de-DE"/>
              </w:rPr>
              <w:t>25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  <w:t>-10.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  <w:lang w:val="de-DE"/>
              </w:rPr>
              <w:t>1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  <w:t>Osmanlı Türkçesi I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  <w:t>N. B. GÜNEY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  <w:t>Osmanlı Tarihi Metinleri I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  <w:t>K. DURSU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smanlı Müesseseleri ve Teşkilat Tarihi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F. FİDAN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28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de-DE"/>
              </w:rPr>
              <w:t>Z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  <w:t>10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  <w:lang w:val="de-DE"/>
              </w:rPr>
              <w:t>20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  <w:t>-11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  <w:lang w:val="de-DE"/>
              </w:rPr>
              <w:t>0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  <w:t>Osmanlı Türkçesi I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  <w:t>N. B. GÜNEY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  <w:t>Osmanlı Tarihi Metinleri I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  <w:t>K. DURSU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smanlı Müesseseleri ve Teşkilat Tarihi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F. FİDAN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02" w:hRule="atLeast"/>
        </w:trPr>
        <w:tc>
          <w:tcPr>
            <w:tcW w:w="28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fr-FR"/>
              </w:rPr>
              <w:t>A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  <w:t>11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  <w:lang w:val="de-DE"/>
              </w:rPr>
              <w:t>15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  <w:t>-12.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  <w:lang w:val="de-DE"/>
              </w:rPr>
              <w:t>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  <w:t>Osmanlı Türkçesi I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  <w:t>N. B. GÜNEY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  <w:t>Osmanlı Tarihi Metinleri I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  <w:t>K. DURSU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smanlı Müesseseleri ve Teşkilat Tarihi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F. FİDAN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62" w:hRule="atLeast"/>
        </w:trPr>
        <w:tc>
          <w:tcPr>
            <w:tcW w:w="28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de-DE"/>
              </w:rPr>
              <w:t>R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fr-FR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</w:r>
          </w:p>
        </w:tc>
      </w:tr>
      <w:tr>
        <w:trPr>
          <w:trHeight w:val="195" w:hRule="atLeast"/>
        </w:trPr>
        <w:tc>
          <w:tcPr>
            <w:tcW w:w="28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de-DE"/>
              </w:rPr>
              <w:t>T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  <w:t>13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  <w:lang w:val="de-DE"/>
              </w:rPr>
              <w:t>00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  <w:t>-13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  <w:lang w:val="de-DE"/>
              </w:rPr>
              <w:t>4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ski Mısır Tarihi ve Uygarlıları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. ATC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  <w:t>Osmanlı Diplomasi Tarihi I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U. KURTARAN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  <w:t>Türkiye Cumhuriyeti Tarihi I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  <w:t>A.UCA</w:t>
            </w:r>
          </w:p>
        </w:tc>
      </w:tr>
      <w:tr>
        <w:trPr>
          <w:trHeight w:val="203" w:hRule="atLeast"/>
        </w:trPr>
        <w:tc>
          <w:tcPr>
            <w:tcW w:w="28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de-DE"/>
              </w:rPr>
              <w:t>E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  <w:t>13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  <w:lang w:val="de-DE"/>
              </w:rPr>
              <w:t>55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  <w:t>-14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  <w:lang w:val="de-DE"/>
              </w:rPr>
              <w:t>4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ski Mısır Tarihi ve Uygarlıları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. ATC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  <w:t>Osmanlı Diplomasi Tarihi I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U. KURTARAN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  <w:t>Türkiye Cumhuriyeti Tarihi I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  <w:t>A.UCA</w:t>
            </w:r>
          </w:p>
        </w:tc>
      </w:tr>
      <w:tr>
        <w:trPr>
          <w:trHeight w:val="107" w:hRule="atLeast"/>
        </w:trPr>
        <w:tc>
          <w:tcPr>
            <w:tcW w:w="282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de-DE"/>
              </w:rPr>
              <w:t>S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4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-15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</w:rPr>
              <w:t>3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ski Mısır Tarihi ve Uygarlıları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. ATC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  <w:t>Türkiye Cumhuriyeti Tarihi I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  <w:t>A.UCA</w:t>
            </w:r>
          </w:p>
        </w:tc>
      </w:tr>
      <w:tr>
        <w:trPr>
          <w:trHeight w:val="141" w:hRule="atLeast"/>
        </w:trPr>
        <w:tc>
          <w:tcPr>
            <w:tcW w:w="282" w:type="dxa"/>
            <w:tcBorders>
              <w:top w:val="single" w:sz="6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de-DE"/>
              </w:rPr>
              <w:t>İ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  <w:t>15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  <w:lang w:val="de-DE"/>
              </w:rPr>
              <w:t>45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  <w:t>-16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  <w:lang w:val="de-DE"/>
              </w:rPr>
              <w:t>3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</w:r>
          </w:p>
        </w:tc>
      </w:tr>
      <w:tr>
        <w:trPr>
          <w:trHeight w:val="151" w:hRule="atLeast"/>
        </w:trPr>
        <w:tc>
          <w:tcPr>
            <w:tcW w:w="282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fr-FR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  <w:t>08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  <w:lang w:val="de-DE"/>
              </w:rPr>
              <w:t>30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  <w:t>-9.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  <w:lang w:val="de-DE"/>
              </w:rPr>
              <w:t xml:space="preserve"> 15</w:t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fr-FR"/>
              </w:rPr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</w:r>
          </w:p>
        </w:tc>
      </w:tr>
      <w:tr>
        <w:trPr>
          <w:trHeight w:val="151" w:hRule="atLeast"/>
        </w:trPr>
        <w:tc>
          <w:tcPr>
            <w:tcW w:w="282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fr-FR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  <w:t>09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  <w:lang w:val="de-DE"/>
              </w:rPr>
              <w:t>25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  <w:t>-10.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  <w:lang w:val="de-DE"/>
              </w:rPr>
              <w:t>10</w:t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  <w:t>İslam Tarihi I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  <w:t>M. A. KAPAR</w:t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  <w:t>Tarih Araştırmaları I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  <w:t>E. YÜKSEL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  <w:t>Osmanlı Devletinde Yenileşme Hareketleri I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  <w:t>M. MERCAN</w:t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05" w:hRule="atLeast"/>
        </w:trPr>
        <w:tc>
          <w:tcPr>
            <w:tcW w:w="28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fr-FR"/>
              </w:rPr>
              <w:t>S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  <w:t>10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  <w:lang w:val="de-DE"/>
              </w:rPr>
              <w:t>20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  <w:t>-11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  <w:lang w:val="de-DE"/>
              </w:rPr>
              <w:t>0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  <w:t>İslam Tarihi I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  <w:t>M. A. KAPAR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  <w:t>Tarih Araştırmaları I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  <w:t>E. YÜKSE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  <w:t>Osmanlı Devletinde Yenileşme Hareketleri I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  <w:t>M. MERCAN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Öğretim Teknolojileri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G. ZEYBEK</w:t>
            </w:r>
          </w:p>
        </w:tc>
      </w:tr>
      <w:tr>
        <w:trPr>
          <w:trHeight w:val="195" w:hRule="atLeast"/>
        </w:trPr>
        <w:tc>
          <w:tcPr>
            <w:tcW w:w="28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fr-FR"/>
              </w:rPr>
              <w:t>A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  <w:t>11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  <w:lang w:val="de-DE"/>
              </w:rPr>
              <w:t>15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  <w:t>-12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  <w:lang w:val="de-DE"/>
              </w:rPr>
              <w:t>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  <w:t>İslam Tarihi I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  <w:t>M. A. KAPAR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  <w:t>Tarih Araştırmaları I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  <w:t>E. YÜKSE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  <w:t>Osmanlı Devletinde Yenileşme Hareketleri I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  <w:t>M. MERCAN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Öğretim Teknolojileri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G. ZEYBEK</w:t>
            </w:r>
          </w:p>
        </w:tc>
      </w:tr>
      <w:tr>
        <w:trPr>
          <w:trHeight w:val="64" w:hRule="atLeast"/>
        </w:trPr>
        <w:tc>
          <w:tcPr>
            <w:tcW w:w="28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L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fr-FR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fr-FR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</w:r>
          </w:p>
        </w:tc>
      </w:tr>
      <w:tr>
        <w:trPr>
          <w:trHeight w:val="173" w:hRule="atLeast"/>
        </w:trPr>
        <w:tc>
          <w:tcPr>
            <w:tcW w:w="28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I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  <w:t>13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  <w:lang w:val="de-DE"/>
              </w:rPr>
              <w:t>00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  <w:t>-13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  <w:lang w:val="de-DE"/>
              </w:rPr>
              <w:t>4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  <w:t>İslam Öncesi Türk Tarihi ve Kültürü I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G. KAPUSUZOĞLU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ski Batı Tarihi ve Uyg. I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Ş. YURDAKU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  <w:t>Yeniçağ Avrupa  Tarihi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. DURSUN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  <w:t>XX. Yüzyıl Siyasi Tarihi I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  <w:t>M.ÇELİK</w:t>
            </w:r>
          </w:p>
        </w:tc>
      </w:tr>
      <w:tr>
        <w:trPr>
          <w:trHeight w:val="149" w:hRule="atLeast"/>
        </w:trPr>
        <w:tc>
          <w:tcPr>
            <w:tcW w:w="28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fr-FR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  <w:t>13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  <w:lang w:val="de-DE"/>
              </w:rPr>
              <w:t>55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  <w:t>-14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  <w:lang w:val="de-DE"/>
              </w:rPr>
              <w:t>4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  <w:t>İslam Öncesi Türk Tarihi ve Kültürü   I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G. KAPUSUZOĞLU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ski Batı Tarihi ve Uyg. I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Ş. YURDAKU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  <w:t>Yeniçağ Avrupa  Tarihi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. DURSUN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  <w:t>XX. Yüzyıl Siyasi Tarihi I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  <w:t>M. ÇELİK</w:t>
            </w:r>
          </w:p>
        </w:tc>
      </w:tr>
      <w:tr>
        <w:trPr>
          <w:trHeight w:val="151" w:hRule="atLeast"/>
        </w:trPr>
        <w:tc>
          <w:tcPr>
            <w:tcW w:w="282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fr-FR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4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-15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</w:rPr>
              <w:t>3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  <w:t>İslam Öncesi Türk Tarihi ve Kültürü   I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G. KAPUSUZOĞLU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ski Batı Tarihi ve Uyg. I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Ş. YURDAKU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  <w:t>Yeniçağ Avrupa  Tarihi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. DURSUN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  <w:t>XX. Yüzyıl Siyasi Tarihi I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  <w:t>M.ÇELİK</w:t>
            </w:r>
          </w:p>
        </w:tc>
      </w:tr>
      <w:tr>
        <w:trPr>
          <w:trHeight w:val="162" w:hRule="atLeast"/>
        </w:trPr>
        <w:tc>
          <w:tcPr>
            <w:tcW w:w="282" w:type="dxa"/>
            <w:tcBorders>
              <w:top w:val="single" w:sz="6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fr-FR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  <w:t>15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  <w:lang w:val="de-DE"/>
              </w:rPr>
              <w:t>45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  <w:t>-16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  <w:lang w:val="de-DE"/>
              </w:rPr>
              <w:t>3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</w:r>
          </w:p>
        </w:tc>
      </w:tr>
      <w:tr>
        <w:trPr>
          <w:trHeight w:val="151" w:hRule="atLeast"/>
        </w:trPr>
        <w:tc>
          <w:tcPr>
            <w:tcW w:w="282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fr-FR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  <w:t>08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  <w:lang w:val="de-DE"/>
              </w:rPr>
              <w:t>30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  <w:t>-9.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  <w:lang w:val="de-DE"/>
              </w:rPr>
              <w:t xml:space="preserve"> 15</w:t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arih Araştırmaları 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A.UCA</w:t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</w:r>
          </w:p>
        </w:tc>
      </w:tr>
      <w:tr>
        <w:trPr>
          <w:trHeight w:val="151" w:hRule="atLeast"/>
        </w:trPr>
        <w:tc>
          <w:tcPr>
            <w:tcW w:w="282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fr-FR"/>
              </w:rPr>
              <w:t>Ç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  <w:t>09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  <w:lang w:val="de-DE"/>
              </w:rPr>
              <w:t>25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  <w:t>-10.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  <w:lang w:val="de-DE"/>
              </w:rPr>
              <w:t>10</w:t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  <w:t>Eski Anadolu Tarihi ve Uygarlıkları I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. KURT</w:t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  <w:t>Türkiye Selçukluları  Tarihi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.GÜNLER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arih Araştırmaları III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A.UCA</w:t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Yakınçağ Avrupa Tarihi I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  <w:t>M. MERCAN</w:t>
            </w:r>
          </w:p>
        </w:tc>
      </w:tr>
      <w:tr>
        <w:trPr>
          <w:trHeight w:val="64" w:hRule="atLeast"/>
        </w:trPr>
        <w:tc>
          <w:tcPr>
            <w:tcW w:w="28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A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  <w:t>10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  <w:lang w:val="de-DE"/>
              </w:rPr>
              <w:t>20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  <w:t>-11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  <w:lang w:val="de-DE"/>
              </w:rPr>
              <w:t>0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  <w:t>Eski Anadolu Tarihi ve Uygarlıkları I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. KURT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  <w:t>Türkiye Selçukluları  Tarihi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.GÜNL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arih Araştırmaları 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A.UCA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Yakınçağ Avrupa Tarihi I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  <w:t>M. MERCAN</w:t>
            </w:r>
          </w:p>
        </w:tc>
      </w:tr>
      <w:tr>
        <w:trPr>
          <w:trHeight w:val="301" w:hRule="atLeast"/>
        </w:trPr>
        <w:tc>
          <w:tcPr>
            <w:tcW w:w="28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fr-FR"/>
              </w:rPr>
              <w:t>R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  <w:t>11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  <w:lang w:val="de-DE"/>
              </w:rPr>
              <w:t>15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  <w:t>-12.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  <w:lang w:val="de-DE"/>
              </w:rPr>
              <w:t>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  <w:t>Eski Anadolu Tarihi ve Uygarlıkları I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. KURT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  <w:t>Türkiye Selçukluları  Tarihi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. GÜNL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Yakınçağ Osmanlı Siyasi Tarihi I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  <w:t>M. DURDU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Yakınçağ Avrupa Tarihi I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  <w:t>M. MERCAN</w:t>
            </w:r>
          </w:p>
        </w:tc>
      </w:tr>
      <w:tr>
        <w:trPr>
          <w:trHeight w:val="162" w:hRule="atLeast"/>
        </w:trPr>
        <w:tc>
          <w:tcPr>
            <w:tcW w:w="28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de-DE"/>
              </w:rPr>
              <w:t>Ş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fr-FR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</w:r>
          </w:p>
        </w:tc>
      </w:tr>
      <w:tr>
        <w:trPr>
          <w:trHeight w:val="104" w:hRule="atLeast"/>
        </w:trPr>
        <w:tc>
          <w:tcPr>
            <w:tcW w:w="28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fr-FR"/>
              </w:rPr>
              <w:t>A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  <w:t>13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  <w:lang w:val="de-DE"/>
              </w:rPr>
              <w:t>00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  <w:t>-13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  <w:lang w:val="de-DE"/>
              </w:rPr>
              <w:t>4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ski Mezopotamya Tarihi ve Uygarlıkları I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  <w:t>E. ATCI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lasik Dönem Osm. Tarihi I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  <w:t>U. KURTAR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Yakınçağ Osmanlı Siyasi Tarihi I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  <w:t>M. DURDU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ürk-Ermeni İlişkileri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.ÇELİK</w:t>
            </w:r>
          </w:p>
        </w:tc>
      </w:tr>
      <w:tr>
        <w:trPr>
          <w:trHeight w:val="181" w:hRule="atLeast"/>
        </w:trPr>
        <w:tc>
          <w:tcPr>
            <w:tcW w:w="28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  <w:t>13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  <w:lang w:val="de-DE"/>
              </w:rPr>
              <w:t>55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  <w:t>-14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  <w:lang w:val="de-DE"/>
              </w:rPr>
              <w:t>4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ski Mezopotamya Tarihi ve Uygarlıkları I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  <w:t>E. ATCI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lasik Dönem Osm. Tarihi I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  <w:t>U. KURTAR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Yakınçağ Osmanlı Siyasi Tarihi I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  <w:t>M. DURDU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ürk-Ermeni İlişkileri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.ÇELİK</w:t>
            </w:r>
          </w:p>
        </w:tc>
      </w:tr>
      <w:tr>
        <w:trPr>
          <w:trHeight w:val="127" w:hRule="atLeast"/>
        </w:trPr>
        <w:tc>
          <w:tcPr>
            <w:tcW w:w="282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B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4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-15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</w:rPr>
              <w:t>3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ski Mezopotamya Tarihi ve Uygarlıkları I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  <w:t>E. ATCI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lasik Dönem Osm. Tarihi I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  <w:t>U. KURTAR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İlkçağ Tarihi Kaynakları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  <w:t>Ş. YURDAKUL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Yakınçağ Osmanlı Fikir Hareketleri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  <w:t>M.DURDU</w:t>
            </w:r>
          </w:p>
        </w:tc>
      </w:tr>
      <w:tr>
        <w:trPr>
          <w:trHeight w:val="162" w:hRule="atLeast"/>
        </w:trPr>
        <w:tc>
          <w:tcPr>
            <w:tcW w:w="282" w:type="dxa"/>
            <w:tcBorders>
              <w:top w:val="single" w:sz="6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A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  <w:t>15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  <w:lang w:val="de-DE"/>
              </w:rPr>
              <w:t>45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  <w:t>-16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  <w:lang w:val="de-DE"/>
              </w:rPr>
              <w:t>3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İlkçağ Tarihi Kaynakları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  <w:t>Ş. YURDAKUL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Yakınçağ Osmanlı Fikir Hareketleri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  <w:t>M. DURDU</w:t>
            </w:r>
          </w:p>
        </w:tc>
      </w:tr>
      <w:tr>
        <w:trPr>
          <w:trHeight w:val="134" w:hRule="atLeast"/>
        </w:trPr>
        <w:tc>
          <w:tcPr>
            <w:tcW w:w="282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fr-FR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  <w:t>08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  <w:lang w:val="de-DE"/>
              </w:rPr>
              <w:t>30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  <w:t>-9.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  <w:lang w:val="de-DE"/>
              </w:rPr>
              <w:t xml:space="preserve"> 1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</w:r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</w:r>
          </w:p>
        </w:tc>
      </w:tr>
      <w:tr>
        <w:trPr>
          <w:trHeight w:val="195" w:hRule="atLeast"/>
        </w:trPr>
        <w:tc>
          <w:tcPr>
            <w:tcW w:w="282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fr-FR"/>
              </w:rPr>
              <w:t>P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  <w:t>09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  <w:lang w:val="de-DE"/>
              </w:rPr>
              <w:t>25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  <w:t>-10.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  <w:lang w:val="de-DE"/>
              </w:rPr>
              <w:t>1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İslam Kurumları ve Medeniyeti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  <w:t>M. A. KAPA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illi Mücadele Tarihi I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. YÜKSEL</w:t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  <w:t>Türk Cumhuriyetleri Tarihi I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  <w:t>A.UCA</w:t>
            </w:r>
          </w:p>
        </w:tc>
      </w:tr>
      <w:tr>
        <w:trPr>
          <w:trHeight w:val="212" w:hRule="atLeast"/>
        </w:trPr>
        <w:tc>
          <w:tcPr>
            <w:tcW w:w="28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de-DE"/>
              </w:rPr>
              <w:t>E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  <w:t>10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  <w:lang w:val="de-DE"/>
              </w:rPr>
              <w:t>20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  <w:t>-11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  <w:lang w:val="de-DE"/>
              </w:rPr>
              <w:t>0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  <w:t>Tarih Met. ve Kaynak Bilgisi I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  <w:t>M. KURT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İslam Kurumları ve Medeniyeti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  <w:t>M. A. KAPA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illi Mücadele Tarihi I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. YÜKSEL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  <w:t>Türk Cumhuriyetleri Tarihi I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  <w:t>A.UCA</w:t>
            </w:r>
          </w:p>
        </w:tc>
      </w:tr>
      <w:tr>
        <w:trPr>
          <w:trHeight w:val="205" w:hRule="atLeast"/>
        </w:trPr>
        <w:tc>
          <w:tcPr>
            <w:tcW w:w="28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fr-FR"/>
              </w:rPr>
              <w:t>R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  <w:t>11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  <w:lang w:val="de-DE"/>
              </w:rPr>
              <w:t>15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  <w:t>-12.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  <w:lang w:val="de-DE"/>
              </w:rPr>
              <w:t>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  <w:t>Tarih Met. ve Kaynak Bilgisi I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  <w:t>M. KURT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İslam Kurumları ve Medeniyeti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  <w:t>M. A. KAPA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illi Mücadele Tarihi I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. YÜKSEL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  <w:t>Türk Cumhuriyetleri Tarihi I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  <w:t>A.UCA</w:t>
            </w:r>
          </w:p>
        </w:tc>
      </w:tr>
      <w:tr>
        <w:trPr>
          <w:trHeight w:val="151" w:hRule="atLeast"/>
        </w:trPr>
        <w:tc>
          <w:tcPr>
            <w:tcW w:w="28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fr-FR"/>
              </w:rPr>
              <w:t>Ş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fr-FR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fr-FR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</w:r>
          </w:p>
        </w:tc>
      </w:tr>
      <w:tr>
        <w:trPr>
          <w:trHeight w:val="139" w:hRule="atLeast"/>
        </w:trPr>
        <w:tc>
          <w:tcPr>
            <w:tcW w:w="28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de-DE"/>
              </w:rPr>
              <w:t>E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  <w:t>13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  <w:lang w:val="de-DE"/>
              </w:rPr>
              <w:t>00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  <w:t>-13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  <w:lang w:val="de-DE"/>
              </w:rPr>
              <w:t>4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İlk Müslüman Türk Devletleri Tarihi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. GÜNLER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  <w:lang w:val="de-DE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  <w:lang w:val="de-D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  <w:t xml:space="preserve">Öğretim İlke ve Yöntemleri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  <w:t>C. ŞENTÜRK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Rehberlik ve Özel Eğitim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  <w:t>O. KORKMAZ</w:t>
            </w:r>
          </w:p>
        </w:tc>
      </w:tr>
      <w:tr>
        <w:trPr>
          <w:trHeight w:val="127" w:hRule="atLeast"/>
        </w:trPr>
        <w:tc>
          <w:tcPr>
            <w:tcW w:w="28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de-DE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  <w:t>13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  <w:lang w:val="de-DE"/>
              </w:rPr>
              <w:t>55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  <w:t>-14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  <w:lang w:val="de-DE"/>
              </w:rPr>
              <w:t>4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İlk Müslüman Türk Devletleri Tarihi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. GÜNLER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  <w:lang w:val="de-DE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  <w:lang w:val="de-D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  <w:t xml:space="preserve">Öğretim İlke ve Yöntemleri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  <w:t>C. ŞENTÜRK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Rehberlik ve Özel Eğitim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  <w:t>O. KORKMAZ</w:t>
            </w:r>
          </w:p>
        </w:tc>
      </w:tr>
      <w:tr>
        <w:trPr>
          <w:trHeight w:val="130" w:hRule="atLeast"/>
        </w:trPr>
        <w:tc>
          <w:tcPr>
            <w:tcW w:w="282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de-DE"/>
              </w:rPr>
              <w:t>B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4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-15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</w:rPr>
              <w:t>3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İlk Müslüman Türk Devletleri Tarihi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. GÜNLER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  <w:lang w:val="de-DE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  <w:lang w:val="de-D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  <w:t xml:space="preserve">Öğretim İlke ve Yöntemleri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  <w:t>C. ŞENTÜRK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Rehberlik ve Özel Eğitim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  <w:t>O. KORKMAZ</w:t>
            </w:r>
          </w:p>
        </w:tc>
      </w:tr>
      <w:tr>
        <w:trPr>
          <w:trHeight w:val="168" w:hRule="atLeast"/>
        </w:trPr>
        <w:tc>
          <w:tcPr>
            <w:tcW w:w="282" w:type="dxa"/>
            <w:tcBorders>
              <w:top w:val="single" w:sz="6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de-DE"/>
              </w:rPr>
              <w:t>E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  <w:t>15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  <w:lang w:val="de-DE"/>
              </w:rPr>
              <w:t>45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  <w:t>-16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  <w:lang w:val="de-DE"/>
              </w:rPr>
              <w:t>3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fr-FR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Özel Öğretim Yöntemleri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  <w:t xml:space="preserve">M. KURT 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</w:r>
          </w:p>
        </w:tc>
      </w:tr>
      <w:tr>
        <w:trPr>
          <w:trHeight w:val="151" w:hRule="atLeast"/>
        </w:trPr>
        <w:tc>
          <w:tcPr>
            <w:tcW w:w="282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fr-FR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  <w:t>08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  <w:lang w:val="de-DE"/>
              </w:rPr>
              <w:t>30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  <w:t>-9.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  <w:lang w:val="de-DE"/>
              </w:rPr>
              <w:t xml:space="preserve"> 15</w:t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  <w:t>Türk Dili I</w:t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U. DÜŞGÜN</w:t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</w:r>
          </w:p>
        </w:tc>
      </w:tr>
      <w:tr>
        <w:trPr>
          <w:trHeight w:val="124" w:hRule="atLeast"/>
        </w:trPr>
        <w:tc>
          <w:tcPr>
            <w:tcW w:w="282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de-DE"/>
              </w:rPr>
              <w:t>C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  <w:t>09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  <w:lang w:val="de-DE"/>
              </w:rPr>
              <w:t>25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  <w:t>-10.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  <w:lang w:val="de-DE"/>
              </w:rPr>
              <w:t>10</w:t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  <w:t>Türk Dili I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U. DÜŞGÜN</w:t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rtak Seçmeli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rtak Seçmeli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</w:r>
          </w:p>
        </w:tc>
      </w:tr>
      <w:tr>
        <w:trPr>
          <w:trHeight w:val="86" w:hRule="atLeast"/>
        </w:trPr>
        <w:tc>
          <w:tcPr>
            <w:tcW w:w="28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de-DE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  <w:t>10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  <w:lang w:val="de-DE"/>
              </w:rPr>
              <w:t>20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  <w:t>-11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  <w:lang w:val="de-DE"/>
              </w:rPr>
              <w:t>0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  <w:t>Atatürk İlk. ve İnk Tar. I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A.UCA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Yabancı Dil (İngilizce) I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. GÖZÜTO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rtak Seçmeli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rtak Seçmeli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</w:r>
          </w:p>
        </w:tc>
      </w:tr>
      <w:tr>
        <w:trPr>
          <w:trHeight w:val="59" w:hRule="atLeast"/>
        </w:trPr>
        <w:tc>
          <w:tcPr>
            <w:tcW w:w="28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fr-FR"/>
              </w:rPr>
              <w:t>U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  <w:t>11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  <w:lang w:val="de-DE"/>
              </w:rPr>
              <w:t>15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  <w:t>-12.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  <w:lang w:val="de-DE"/>
              </w:rPr>
              <w:t>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  <w:t>Atatürk İlk. ve İnk Tar. I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A.UCA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Yabancı Dil (İngilizce) I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. GÖZÜTO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rtak Seçmeli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Ortak Seçmeli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</w:r>
          </w:p>
        </w:tc>
      </w:tr>
      <w:tr>
        <w:trPr>
          <w:trHeight w:val="162" w:hRule="atLeast"/>
        </w:trPr>
        <w:tc>
          <w:tcPr>
            <w:tcW w:w="28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de-DE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fr-FR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fr-FR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51" w:hRule="atLeast"/>
        </w:trPr>
        <w:tc>
          <w:tcPr>
            <w:tcW w:w="28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de-DE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  <w:t>13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  <w:lang w:val="de-DE"/>
              </w:rPr>
              <w:t>00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  <w:t>-13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  <w:lang w:val="de-DE"/>
              </w:rPr>
              <w:t>4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tr-T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tr-TR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  <w:t>Bitirme Tezi I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  <w:t>M. MERCAN, M. ÇELİK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  <w:t>M. KURT, E. KOÇ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  <w:t>A. UCA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  <w:t>U.KURTARAN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  <w:t>E. YÜKSEL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  <w:t>M. A. KAPAR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  <w:t>F. FİDAN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  <w:t>Bitirme Tezi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  <w:t>M.DURD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  <w:t>M. GÜNL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  <w:t>E.AT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  <w:t>Ş. YURDAKU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  <w:t>K. DURSU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  <w:t>N. B. GÜNEY</w:t>
            </w:r>
          </w:p>
        </w:tc>
      </w:tr>
      <w:tr>
        <w:trPr>
          <w:trHeight w:val="170" w:hRule="atLeast"/>
        </w:trPr>
        <w:tc>
          <w:tcPr>
            <w:tcW w:w="28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  <w:t>13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  <w:lang w:val="de-DE"/>
              </w:rPr>
              <w:t>55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  <w:t>-14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  <w:lang w:val="de-DE"/>
              </w:rPr>
              <w:t>4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fr-FR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tr-T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tr-TR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  <w:t>Bitirme Tezi I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  <w:t>M. MERCAN, M. ÇELİK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  <w:t>M. KURT, E. KOÇ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  <w:t>A. UCA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  <w:t>U.KURTARAN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  <w:t>E. YÜKSEL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  <w:t>M. A. KAPAR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  <w:t>F. FİDAN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  <w:t>Bitirme Tezi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  <w:t>M.DURD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  <w:t>M. GÜNL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  <w:t>E.AT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  <w:t>Ş. YURDAKU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  <w:t>K. DURSU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  <w:t>N. B. GÜNEY</w:t>
            </w:r>
          </w:p>
        </w:tc>
      </w:tr>
      <w:tr>
        <w:trPr>
          <w:trHeight w:val="116" w:hRule="atLeast"/>
        </w:trPr>
        <w:tc>
          <w:tcPr>
            <w:tcW w:w="28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de-DE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4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-15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</w:rPr>
              <w:t>3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fr-FR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Özel Öğretim Yöntemleri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  <w:t>M. KURT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</w:r>
          </w:p>
        </w:tc>
      </w:tr>
      <w:tr>
        <w:trPr>
          <w:trHeight w:val="89" w:hRule="atLeast"/>
        </w:trPr>
        <w:tc>
          <w:tcPr>
            <w:tcW w:w="282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A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  <w:t>15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  <w:lang w:val="de-DE"/>
              </w:rPr>
              <w:t>45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  <w:t>-16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  <w:lang w:val="de-DE"/>
              </w:rPr>
              <w:t>3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fr-FR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Özel Öğretim Yöntemleri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  <w:t>M. KURT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tr-TR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tr-TR"/>
        </w:rPr>
        <w:t xml:space="preserve">NOT: 1. Sınıflar D 114, 2. Sınıflar A 106, 3. Sınıflar D 111 ve 4. Sınıflar D 113 nolu derslikleri kullanacaktır. </w:t>
      </w:r>
      <w:r>
        <w:rPr>
          <w:rFonts w:cs="Times New Roman" w:ascii="Times New Roman" w:hAnsi="Times New Roman"/>
          <w:b/>
          <w:sz w:val="16"/>
          <w:szCs w:val="16"/>
          <w:lang w:val="tr-TR"/>
        </w:rPr>
        <w:t xml:space="preserve"> </w:t>
      </w:r>
      <w:r>
        <w:rPr>
          <w:rFonts w:cs="Times New Roman" w:ascii="Times New Roman" w:hAnsi="Times New Roman"/>
          <w:b/>
          <w:sz w:val="12"/>
          <w:szCs w:val="12"/>
          <w:lang w:val="tr-TR"/>
        </w:rPr>
        <w:t xml:space="preserve">                                      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/>
          <w:b/>
          <w:sz w:val="12"/>
          <w:szCs w:val="12"/>
          <w:lang w:val="tr-TR"/>
        </w:rPr>
      </w:pPr>
      <w:r>
        <w:rPr>
          <w:rFonts w:cs="Times New Roman" w:ascii="Times New Roman" w:hAnsi="Times New Roman"/>
          <w:b/>
          <w:sz w:val="12"/>
          <w:szCs w:val="12"/>
          <w:lang w:val="tr-TR"/>
        </w:rPr>
      </w:r>
    </w:p>
    <w:p>
      <w:pPr>
        <w:pStyle w:val="Normal"/>
        <w:ind w:left="8640" w:hanging="0"/>
        <w:jc w:val="center"/>
        <w:rPr/>
      </w:pPr>
      <w:r>
        <w:rPr>
          <w:rFonts w:cs="Times New Roman" w:ascii="Times New Roman" w:hAnsi="Times New Roman"/>
          <w:b/>
          <w:sz w:val="12"/>
          <w:szCs w:val="12"/>
          <w:lang w:val="tr-TR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lang w:val="tr-TR"/>
        </w:rPr>
        <w:t xml:space="preserve">Prof. Dr. Alaattin UCA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16"/>
          <w:szCs w:val="16"/>
          <w:lang w:val="tr-TR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tr-TR"/>
        </w:rPr>
        <w:t>Tarih Bölümü Başkanı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tr-TR"/>
        </w:rPr>
      </w:pPr>
      <w:r>
        <w:rPr>
          <w:rFonts w:cs="Times New Roman" w:ascii="Times New Roman" w:hAnsi="Times New Roman"/>
          <w:sz w:val="16"/>
          <w:szCs w:val="16"/>
          <w:lang w:val="tr-TR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tr-TR"/>
        </w:rPr>
      </w:pPr>
      <w:r>
        <w:rPr>
          <w:rFonts w:cs="Times New Roman" w:ascii="Times New Roman" w:hAnsi="Times New Roman"/>
          <w:b/>
          <w:sz w:val="16"/>
          <w:szCs w:val="16"/>
          <w:lang w:val="tr-TR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EBİYAT FAKÜLTESİ TARİH BÖLÜMÜ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de-DE"/>
        </w:rPr>
        <w:t xml:space="preserve">2024– 2025 ÖĞRETİM YILI BAHAR YARIYILI </w:t>
      </w:r>
      <w:r>
        <w:rPr>
          <w:rFonts w:cs="Times New Roman" w:ascii="Times New Roman" w:hAnsi="Times New Roman"/>
          <w:b/>
        </w:rPr>
        <w:t xml:space="preserve">İKİNCİ ÖĞRETİM </w:t>
      </w:r>
      <w:r>
        <w:rPr>
          <w:rFonts w:cs="Times New Roman" w:ascii="Times New Roman" w:hAnsi="Times New Roman"/>
          <w:b/>
          <w:lang w:val="de-DE"/>
        </w:rPr>
        <w:t>HAFTALIK DERS PROGRAMI</w:t>
      </w:r>
    </w:p>
    <w:tbl>
      <w:tblPr>
        <w:tblW w:w="11199" w:type="dxa"/>
        <w:jc w:val="left"/>
        <w:tblInd w:w="-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708"/>
        <w:gridCol w:w="1418"/>
        <w:gridCol w:w="992"/>
        <w:gridCol w:w="1276"/>
        <w:gridCol w:w="992"/>
        <w:gridCol w:w="1559"/>
        <w:gridCol w:w="1134"/>
        <w:gridCol w:w="1701"/>
        <w:gridCol w:w="993"/>
      </w:tblGrid>
      <w:tr>
        <w:trPr>
          <w:trHeight w:val="148" w:hRule="atLeast"/>
        </w:trPr>
        <w:tc>
          <w:tcPr>
            <w:tcW w:w="426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</w:r>
          </w:p>
        </w:tc>
        <w:tc>
          <w:tcPr>
            <w:tcW w:w="70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</w:r>
          </w:p>
        </w:tc>
        <w:tc>
          <w:tcPr>
            <w:tcW w:w="241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fr-FR"/>
              </w:rPr>
              <w:t>I. SINIF</w:t>
            </w:r>
          </w:p>
        </w:tc>
        <w:tc>
          <w:tcPr>
            <w:tcW w:w="2268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fr-FR"/>
              </w:rPr>
              <w:t>II. SINIF</w:t>
            </w:r>
          </w:p>
        </w:tc>
        <w:tc>
          <w:tcPr>
            <w:tcW w:w="2693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fr-FR"/>
              </w:rPr>
              <w:t>III. SINIF</w:t>
            </w:r>
          </w:p>
        </w:tc>
        <w:tc>
          <w:tcPr>
            <w:tcW w:w="2694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fr-FR"/>
              </w:rPr>
              <w:t>IV. SINIF</w:t>
            </w:r>
          </w:p>
        </w:tc>
      </w:tr>
      <w:tr>
        <w:trPr>
          <w:trHeight w:val="148" w:hRule="atLeast"/>
        </w:trPr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fr-F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  <w:t>SAA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de-DE"/>
              </w:rPr>
              <w:t>DERS AD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de-DE"/>
              </w:rPr>
              <w:t>ÖĞR. ÜYES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de-DE"/>
              </w:rPr>
              <w:t>DERS AD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de-DE"/>
              </w:rPr>
              <w:t>ÖĞR. ÜYES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de-DE"/>
              </w:rPr>
              <w:t>DERS AD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de-DE"/>
              </w:rPr>
              <w:t>ÖĞR. ÜYES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de-DE"/>
              </w:rPr>
              <w:t>DERS AD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de-DE"/>
              </w:rPr>
              <w:t>ÖĞR. ÜYESİ</w:t>
            </w:r>
          </w:p>
        </w:tc>
      </w:tr>
      <w:tr>
        <w:trPr>
          <w:trHeight w:val="167" w:hRule="atLeast"/>
        </w:trPr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de-DE"/>
              </w:rPr>
              <w:t>P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  <w:t>15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  <w:lang w:val="de-DE"/>
              </w:rPr>
              <w:t>00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  <w:t>-15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  <w:lang w:val="de-DE"/>
              </w:rPr>
              <w:t>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smanlı Müesseseleri ve Teşkilat Tarih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F. FİD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de-DE"/>
              </w:rPr>
              <w:t>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  <w:t>15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  <w:lang w:val="de-DE"/>
              </w:rPr>
              <w:t>55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  <w:t>-16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  <w:lang w:val="de-DE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ski Mısır Tarihi ve Uygarlılar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. ATC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smanlı Müesseseleri ve Teşkilat Tarih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F. FİD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de-DE"/>
              </w:rPr>
              <w:t>Z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  <w:t>16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  <w:lang w:val="de-DE"/>
              </w:rPr>
              <w:t>50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  <w:t>-17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  <w:lang w:val="de-DE"/>
              </w:rPr>
              <w:t>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ski Mısır Tarihi ve Uygarlılar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. ATC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smanlı Müesseseleri ve Teşkilat Tarih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F. FİD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10" w:hRule="atLeast"/>
        </w:trPr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fr-FR"/>
              </w:rPr>
              <w:t>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  <w:t>17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  <w:lang w:val="de-DE"/>
              </w:rPr>
              <w:t>45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  <w:t>-18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  <w:lang w:val="de-DE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ski Mısır Tarihi ve Uygarlılar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  <w:t>E. ATC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  <w:t>Osmanlı Diplomasi Tarihi 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U. KURTAR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</w:r>
          </w:p>
        </w:tc>
      </w:tr>
      <w:tr>
        <w:trPr>
          <w:trHeight w:val="148" w:hRule="atLeast"/>
        </w:trPr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de-DE"/>
              </w:rPr>
              <w:t>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  <w:t>18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  <w:lang w:val="de-DE"/>
              </w:rPr>
              <w:t>40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  <w:t>-19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  <w:lang w:val="de-DE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  <w:t>Osmanlı Tarihi Metinleri 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  <w:t>K. DURSU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  <w:t>Osmanlı Diplomasi Tarihi 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U. KURTAR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</w:r>
          </w:p>
        </w:tc>
      </w:tr>
      <w:tr>
        <w:trPr>
          <w:trHeight w:val="114" w:hRule="atLeast"/>
        </w:trPr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de-DE"/>
              </w:rPr>
              <w:t>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  <w:t>19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  <w:lang w:val="de-DE"/>
              </w:rPr>
              <w:t>35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  <w:t>-20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  <w:lang w:val="de-DE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  <w:t>Osmanlı Tarihi Metinleri 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  <w:t>K. DURSU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de-DE"/>
              </w:rPr>
              <w:t>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0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-21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  <w:t>Osmanlı Tarihi Metinleri 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  <w:t>K. DURSU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</w:r>
          </w:p>
        </w:tc>
      </w:tr>
      <w:tr>
        <w:trPr>
          <w:trHeight w:val="148" w:hRule="atLeast"/>
        </w:trPr>
        <w:tc>
          <w:tcPr>
            <w:tcW w:w="426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de-DE"/>
              </w:rPr>
              <w:t>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  <w:t>21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  <w:lang w:val="de-DE"/>
              </w:rPr>
              <w:t>25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  <w:t>-22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  <w:lang w:val="de-DE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de-DE"/>
              </w:rPr>
              <w:t>İ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2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-23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fr-F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</w:r>
          </w:p>
        </w:tc>
      </w:tr>
      <w:tr>
        <w:trPr>
          <w:trHeight w:val="148" w:hRule="atLeast"/>
        </w:trPr>
        <w:tc>
          <w:tcPr>
            <w:tcW w:w="426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  <w:t>15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  <w:lang w:val="de-DE"/>
              </w:rPr>
              <w:t>00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  <w:t>-15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  <w:lang w:val="de-DE"/>
              </w:rPr>
              <w:t>4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12" w:hRule="atLeast"/>
        </w:trPr>
        <w:tc>
          <w:tcPr>
            <w:tcW w:w="426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  <w:t>15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  <w:lang w:val="de-DE"/>
              </w:rPr>
              <w:t>55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  <w:t>-16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  <w:lang w:val="de-DE"/>
              </w:rPr>
              <w:t>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  <w:t>Tarih Araştırmaları 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  <w:t>E. YÜKSEL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Yakınçağ Osmanlı Siyasi Tarihi 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  <w:t>M. DURDU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</w:r>
          </w:p>
        </w:tc>
      </w:tr>
      <w:tr>
        <w:trPr>
          <w:trHeight w:val="173" w:hRule="atLeast"/>
        </w:trPr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fr-FR"/>
              </w:rPr>
              <w:t>S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  <w:t>16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  <w:lang w:val="de-DE"/>
              </w:rPr>
              <w:t>50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  <w:t>-17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  <w:lang w:val="de-DE"/>
              </w:rPr>
              <w:t>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  <w:t>Tarih Araştırmaları 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  <w:t>E. YÜKSE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Yakınçağ Osmanlı Siyasi Tarihi 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  <w:t>M. DURD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fr-FR"/>
              </w:rPr>
              <w:t>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  <w:t>17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  <w:lang w:val="de-DE"/>
              </w:rPr>
              <w:t>45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  <w:t>-18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  <w:lang w:val="de-DE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  <w:t>Tarih Araştırmaları 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  <w:t>E. YÜKSE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Yakınçağ Osmanlı Siyasi Tarihi 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  <w:t>M. DURD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  <w:t>18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  <w:lang w:val="de-DE"/>
              </w:rPr>
              <w:t>40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  <w:t>-19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  <w:lang w:val="de-DE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ski Batı Tarihi ve Uyg. 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Ş. YURDAKU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  <w:t>Osmanlı Devletinde Yenileşme Hareketleri 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  <w:t>M. MERC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48" w:hRule="atLeast"/>
        </w:trPr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  <w:t>19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  <w:lang w:val="de-DE"/>
              </w:rPr>
              <w:t>35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  <w:t>-20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  <w:lang w:val="de-DE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ski Batı Tarihi ve Uyg. 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Ş. YURDAKU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  <w:t>Osmanlı Devletinde Yenileşme Hareketleri 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  <w:t>M. MERC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fr-F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0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-21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ski Batı Tarihi ve Uyg. 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Ş. YURDAKU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  <w:t>Osmanlı Devletinde Yenileşme Hareketleri 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  <w:t>M. MERC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  <w:lang w:val="fr-FR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2"/>
                <w:szCs w:val="12"/>
                <w:lang w:val="fr-F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  <w:t>21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  <w:lang w:val="de-DE"/>
              </w:rPr>
              <w:t>25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  <w:t>-22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  <w:lang w:val="de-DE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</w:r>
          </w:p>
        </w:tc>
      </w:tr>
      <w:tr>
        <w:trPr>
          <w:trHeight w:val="191" w:hRule="atLeast"/>
        </w:trPr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fr-F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2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-23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tr-T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tr-TR"/>
              </w:rPr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fr-FR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  <w:t>15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  <w:lang w:val="de-DE"/>
              </w:rPr>
              <w:t>00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  <w:t>-15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  <w:lang w:val="de-DE"/>
              </w:rPr>
              <w:t>4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fr-FR"/>
              </w:rPr>
              <w:t>Ç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  <w:t>15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  <w:lang w:val="de-DE"/>
              </w:rPr>
              <w:t>55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  <w:t>-16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  <w:lang w:val="de-DE"/>
              </w:rPr>
              <w:t>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  <w:t>Türkiye Selçukluları  Tarih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.GÜNLER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  <w:t>Yeniçağ Avrupa  Tarih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. DURSUN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</w:r>
          </w:p>
        </w:tc>
      </w:tr>
      <w:tr>
        <w:trPr>
          <w:trHeight w:val="63" w:hRule="atLeast"/>
        </w:trPr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  <w:t>16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  <w:lang w:val="de-DE"/>
              </w:rPr>
              <w:t>50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  <w:t>-17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  <w:lang w:val="de-DE"/>
              </w:rPr>
              <w:t>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  <w:t>Türkiye Selçukluları  Tarih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.GÜNL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  <w:t xml:space="preserve">Yeniçağ Avrupa  Tarih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. DURSU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</w:r>
          </w:p>
        </w:tc>
      </w:tr>
      <w:tr>
        <w:trPr>
          <w:trHeight w:val="155" w:hRule="atLeast"/>
        </w:trPr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fr-FR"/>
              </w:rPr>
              <w:t>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  <w:t>17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  <w:lang w:val="de-DE"/>
              </w:rPr>
              <w:t>45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  <w:t>-18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  <w:lang w:val="de-DE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  <w:t>Türkiye Selçukluları  Tarih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. GÜNL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  <w:t>Yeniçağ Avrupa  Tarih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. DURSU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de-DE"/>
              </w:rPr>
              <w:t>Ş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  <w:t>18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  <w:lang w:val="de-DE"/>
              </w:rPr>
              <w:t>40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  <w:t>-19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  <w:lang w:val="de-DE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fr-F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lasik Dönem Osm. Tarihi 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  <w:t>U. KURTAR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İlkçağ Tarihi Kaynaklar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  <w:t>Ş. YURDAKU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</w:r>
          </w:p>
        </w:tc>
      </w:tr>
      <w:tr>
        <w:trPr>
          <w:trHeight w:val="148" w:hRule="atLeast"/>
        </w:trPr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fr-FR"/>
              </w:rPr>
              <w:t>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  <w:t>19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  <w:lang w:val="de-DE"/>
              </w:rPr>
              <w:t>35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  <w:t>-20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  <w:lang w:val="de-DE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fr-F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lasik Dönem Osm. Tarihi 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  <w:t>U. KURTAR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İlkçağ Tarihi Kaynaklar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  <w:t>Ş. YURDAKU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0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-21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fr-F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lasik Dönem Osm. Tarihi 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  <w:t>U. KURTAR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  <w:t>Öğretim İlke ve Yöntemle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  <w:t>C. ŞENTÜR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</w:r>
          </w:p>
        </w:tc>
      </w:tr>
      <w:tr>
        <w:trPr>
          <w:trHeight w:val="151" w:hRule="atLeast"/>
        </w:trPr>
        <w:tc>
          <w:tcPr>
            <w:tcW w:w="426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B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  <w:t>21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  <w:lang w:val="de-DE"/>
              </w:rPr>
              <w:t>25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  <w:t>-22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  <w:lang w:val="de-DE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  <w:t>Öğretim İlke ve Yöntemle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  <w:t>C. ŞENTÜR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</w:r>
          </w:p>
        </w:tc>
      </w:tr>
      <w:tr>
        <w:trPr>
          <w:trHeight w:val="148" w:hRule="atLeast"/>
        </w:trPr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2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-23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  <w:t>Öğretim İlke ve Yöntemle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  <w:t>C. ŞENTÜR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</w:r>
          </w:p>
        </w:tc>
      </w:tr>
      <w:tr>
        <w:trPr>
          <w:trHeight w:val="131" w:hRule="atLeast"/>
        </w:trPr>
        <w:tc>
          <w:tcPr>
            <w:tcW w:w="426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fr-FR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  <w:t>15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  <w:lang w:val="de-DE"/>
              </w:rPr>
              <w:t>00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  <w:t>-15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  <w:lang w:val="de-DE"/>
              </w:rPr>
              <w:t>4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fr-FR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</w:r>
          </w:p>
        </w:tc>
      </w:tr>
      <w:tr>
        <w:trPr>
          <w:trHeight w:val="214" w:hRule="atLeast"/>
        </w:trPr>
        <w:tc>
          <w:tcPr>
            <w:tcW w:w="426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fr-FR"/>
              </w:rPr>
              <w:t>P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  <w:t>15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  <w:lang w:val="de-DE"/>
              </w:rPr>
              <w:t>55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  <w:t>-16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  <w:lang w:val="de-DE"/>
              </w:rPr>
              <w:t>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fr-F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İslam Kurumları ve Medeniyet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  <w:t>M. A. KAPAR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illi Mücadele Tarihi 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. YÜKSEL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</w:r>
          </w:p>
        </w:tc>
      </w:tr>
      <w:tr>
        <w:trPr>
          <w:trHeight w:val="97" w:hRule="atLeast"/>
        </w:trPr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de-DE"/>
              </w:rPr>
              <w:t>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  <w:t>16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  <w:lang w:val="de-DE"/>
              </w:rPr>
              <w:t>50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  <w:t>-17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  <w:lang w:val="de-DE"/>
              </w:rPr>
              <w:t>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İslam Kurumları ve Medeniyet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  <w:t>M. A. KAPA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illi Mücadele Tarihi 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. YÜKS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</w:r>
          </w:p>
        </w:tc>
      </w:tr>
      <w:tr>
        <w:trPr>
          <w:trHeight w:val="191" w:hRule="atLeast"/>
        </w:trPr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fr-FR"/>
              </w:rPr>
              <w:t>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  <w:t>17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  <w:lang w:val="de-DE"/>
              </w:rPr>
              <w:t>45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  <w:t>-18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  <w:lang w:val="de-DE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İslam Kurumları ve Medeniyet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  <w:t>M. A. KAPA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illi Mücadele Tarihi 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. YÜKS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42" w:hRule="atLeast"/>
        </w:trPr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fr-FR"/>
              </w:rPr>
              <w:t>Ş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  <w:t>18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  <w:lang w:val="de-DE"/>
              </w:rPr>
              <w:t>40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  <w:t>-19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  <w:lang w:val="de-DE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arih Araştırmaları 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A.U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de-DE"/>
              </w:rPr>
              <w:t>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  <w:t>19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  <w:lang w:val="de-DE"/>
              </w:rPr>
              <w:t>35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  <w:t>-20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  <w:lang w:val="de-DE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arih Araştırmaları 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A.U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</w:r>
          </w:p>
        </w:tc>
      </w:tr>
      <w:tr>
        <w:trPr>
          <w:trHeight w:val="148" w:hRule="atLeast"/>
        </w:trPr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de-DE"/>
              </w:rPr>
              <w:t>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0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-21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fr-F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arih Araştırmaları 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A.U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</w:r>
          </w:p>
        </w:tc>
      </w:tr>
      <w:tr>
        <w:trPr>
          <w:trHeight w:val="55" w:hRule="atLeast"/>
        </w:trPr>
        <w:tc>
          <w:tcPr>
            <w:tcW w:w="426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de-DE"/>
              </w:rPr>
              <w:t>B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  <w:t>21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  <w:lang w:val="de-DE"/>
              </w:rPr>
              <w:t>25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  <w:t>-22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  <w:lang w:val="de-DE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</w:r>
          </w:p>
        </w:tc>
      </w:tr>
      <w:tr>
        <w:trPr>
          <w:trHeight w:val="148" w:hRule="atLeast"/>
        </w:trPr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de-DE"/>
              </w:rPr>
              <w:t>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2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-23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</w:r>
          </w:p>
        </w:tc>
      </w:tr>
      <w:tr>
        <w:trPr>
          <w:trHeight w:val="148" w:hRule="atLeast"/>
        </w:trPr>
        <w:tc>
          <w:tcPr>
            <w:tcW w:w="426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de-DE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  <w:t>15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  <w:lang w:val="de-DE"/>
              </w:rPr>
              <w:t>00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  <w:t>-15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  <w:lang w:val="de-DE"/>
              </w:rPr>
              <w:t>4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</w:r>
          </w:p>
        </w:tc>
      </w:tr>
      <w:tr>
        <w:trPr>
          <w:trHeight w:val="148" w:hRule="atLeast"/>
        </w:trPr>
        <w:tc>
          <w:tcPr>
            <w:tcW w:w="426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de-DE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  <w:t>15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  <w:lang w:val="de-DE"/>
              </w:rPr>
              <w:t>55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  <w:t>-16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  <w:lang w:val="de-DE"/>
              </w:rPr>
              <w:t>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de-DE"/>
              </w:rPr>
              <w:t>C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  <w:t>16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  <w:lang w:val="de-DE"/>
              </w:rPr>
              <w:t>50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  <w:t>-17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  <w:lang w:val="de-DE"/>
              </w:rPr>
              <w:t>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Yabancı Dil (İngilizce) 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. GÖZÜTO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tr-T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tr-TR"/>
              </w:rPr>
            </w:r>
          </w:p>
        </w:tc>
      </w:tr>
      <w:tr>
        <w:trPr>
          <w:trHeight w:val="148" w:hRule="atLeast"/>
        </w:trPr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fr-FR"/>
              </w:rPr>
              <w:t>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  <w:t>17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  <w:lang w:val="de-DE"/>
              </w:rPr>
              <w:t>45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  <w:t>-18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  <w:lang w:val="de-DE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Yabancı Dil (İngilizce) 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. GÖZÜTO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Özel Öğretim Yöntemle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  <w:t>M. KU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</w:r>
          </w:p>
        </w:tc>
      </w:tr>
      <w:tr>
        <w:trPr>
          <w:trHeight w:val="143" w:hRule="atLeast"/>
        </w:trPr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de-D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  <w:t>18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  <w:lang w:val="de-DE"/>
              </w:rPr>
              <w:t>40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  <w:t>-19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  <w:lang w:val="de-DE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Özel Öğretim Yöntemle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  <w:t>M. KU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de-D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  <w:t>19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  <w:lang w:val="de-DE"/>
              </w:rPr>
              <w:t>35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  <w:t>-20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  <w:lang w:val="de-DE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fr-F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Özel Öğretim Yöntemle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  <w:t>M. KU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</w:r>
          </w:p>
        </w:tc>
      </w:tr>
      <w:tr>
        <w:trPr>
          <w:trHeight w:val="148" w:hRule="atLeast"/>
        </w:trPr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0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-21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fr-F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</w:r>
          </w:p>
        </w:tc>
      </w:tr>
      <w:tr>
        <w:trPr>
          <w:trHeight w:val="148" w:hRule="atLeast"/>
        </w:trPr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de-D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  <w:t>21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  <w:lang w:val="de-DE"/>
              </w:rPr>
              <w:t>25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de-DE"/>
              </w:rPr>
              <w:t>-22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  <w:lang w:val="de-DE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fr-F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2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-23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fr-F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tr-T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tr-TR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tr-TR"/>
        </w:rPr>
        <w:t xml:space="preserve">NOT: 1. Sınıflar D 114, 2. Sınıflar A 106, 3. Sınıflar D 111 ve 4. Sınıflar D 113 nolu derslikleri kullanacaktır. </w:t>
      </w:r>
      <w:r>
        <w:rPr>
          <w:rFonts w:cs="Times New Roman" w:ascii="Times New Roman" w:hAnsi="Times New Roman"/>
          <w:b/>
          <w:sz w:val="16"/>
          <w:szCs w:val="16"/>
          <w:lang w:val="tr-TR"/>
        </w:rPr>
        <w:t xml:space="preserve"> </w:t>
      </w:r>
      <w:r>
        <w:rPr>
          <w:rFonts w:cs="Times New Roman" w:ascii="Times New Roman" w:hAnsi="Times New Roman"/>
          <w:b/>
          <w:sz w:val="12"/>
          <w:szCs w:val="12"/>
          <w:lang w:val="tr-TR"/>
        </w:rPr>
        <w:t xml:space="preserve">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  <w:lang w:val="tr-TR"/>
        </w:rPr>
      </w:pPr>
      <w:r>
        <w:rPr>
          <w:rFonts w:cs="Times New Roman" w:ascii="Times New Roman" w:hAnsi="Times New Roman"/>
          <w:b/>
          <w:sz w:val="16"/>
          <w:szCs w:val="16"/>
          <w:lang w:val="tr-TR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tr-TR"/>
        </w:rPr>
        <w:t xml:space="preserve">Prof. Dr. Alaattin UC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16"/>
          <w:szCs w:val="16"/>
          <w:lang w:val="tr-TR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tr-TR"/>
        </w:rPr>
        <w:t>Tarih Bölümü Başkanı</w:t>
      </w:r>
      <w:r>
        <w:rPr>
          <w:rFonts w:cs="Times New Roman" w:ascii="Times New Roman" w:hAnsi="Times New Roman"/>
          <w:b/>
          <w:sz w:val="16"/>
          <w:szCs w:val="16"/>
          <w:lang w:val="tr-TR"/>
        </w:rPr>
        <w:t xml:space="preserve"> </w:t>
      </w:r>
    </w:p>
    <w:sectPr>
      <w:type w:val="nextPage"/>
      <w:pgSz w:w="12240" w:h="15840"/>
      <w:pgMar w:left="567" w:right="56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jc w:val="center"/>
    </w:pPr>
    <w:rPr>
      <w:rFonts w:ascii="Times New Roman" w:hAnsi="Times New Roman" w:cs="Times New Roman"/>
      <w:b/>
      <w:bCs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2:49:00Z</dcterms:created>
  <dc:creator>Unknown</dc:creator>
  <dc:description/>
  <cp:keywords/>
  <dc:language>en-US</dc:language>
  <cp:lastModifiedBy>UĞUR KURTARAN</cp:lastModifiedBy>
  <cp:lastPrinted>2024-09-02T11:11:00Z</cp:lastPrinted>
  <dcterms:modified xsi:type="dcterms:W3CDTF">2024-12-09T13:31:00Z</dcterms:modified>
  <cp:revision>4</cp:revision>
  <dc:subject/>
  <dc:title>TARİH BÖLÜMÜ 2000-2001 BAHAR YARIYILI HAFTALIK DERS PROGRAMI</dc:title>
</cp:coreProperties>
</file>