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9"/>
        <w:gridCol w:w="1210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4-2025 EĞİTİM-ÖĞRETİM YILI BAHAR YARIYILI VİZE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. SINIF - NORMAL ve II. ÖĞRETİM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anlı Türkçes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üyük Selçuklu Devleti Tarih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 Mezopotamya Tarihi ve Uygarlıkları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ki Anadolu Tarihi ve Uygarlıkları 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h Metodolojisi ve Kaynak Bilgis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lam Tarih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lam Öncesi Türk Tarihi ve Kültürü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oç. Dr. Gökçen KAPUSUZOĞLU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İlkeleri ve İnkılâp Tarih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 SINIF - NORMAL ve II. ÖĞRETİM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ik Dönem Osmanlı Tarih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f. Dr. 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ki Batı Tarihi ve Uygarlıkları 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adolu Beylikleri Tarih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r. Öğr. Ü. Mevlüt GÜNLER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dolu’nun Tarihi Coğrafyas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h Araştırmaları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taçağ Avrupa Tarih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ç. Dr. Yakup Ö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Psikoloji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ç. Dr. Ozan Korkma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(İngilizce)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Öğr. Gör. Melike GÖZÜTOK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anlı Tarihi Metinleri 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INIF - NORMAL ve II. ÖĞRETİM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manlı Diplomasi Tarihi II 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Prof. Dr. </w:t>
            </w:r>
            <w:r>
              <w:rPr>
                <w:bCs/>
                <w:color w:val="000000"/>
                <w:sz w:val="20"/>
                <w:szCs w:val="20"/>
              </w:rPr>
              <w:t>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İlkçağ Tarihi Kaynakları II </w:t>
            </w:r>
            <w:r>
              <w:rPr>
                <w:bCs/>
                <w:color w:val="FF0000"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r. Öğr. Ü. Şenol YURDAKU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rih Araştırmaları IV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i Mücadele Tarihi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ç. Dr. Erol YÜKSE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manlı Sosyal ve İktisat Tarih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kınçağ Osmanlı Siyasi Tarihi I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oç. Dr. </w:t>
            </w:r>
            <w:r>
              <w:rPr>
                <w:color w:val="000000"/>
                <w:sz w:val="20"/>
                <w:szCs w:val="20"/>
              </w:rPr>
              <w:t>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manlı Basın Tarih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ğitimde Ölçme ve Değerlendirm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Dr. Öğr. Ü. Haydar KARAM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ınıf Yönetim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 Öğr. Ü. Feyza GÜ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anlı Devleti’nde Yenileşme Hareketler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smanlı Şehircilik Tarihi (S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INIF - NORMAL ve II. ÖĞRETİM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etmenlik Uygulamas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iye Cumhuriyeti Tarih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. Yüzyıl Siyasi Tarihi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ç. Dr. Erol YÜKSE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iv Vesikaları II (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Yakınçağ Avrupa Tarih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oç. Dr. 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ğol Tarihi 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oç. Dr. Gökçen KAPUSUZOĞLU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ürk Cumhuriyetleri Tarihi I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u w:val="single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Prof. Dr. Mehmet MERCAN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r. Öğr. Ü. Esra ATCI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r. Öğr. Ü. Mevlüt GÜNLER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r. Öğr. Ü. Şenol YURDAKUL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Dr. Öğr. Ü. Emre KO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Arş. Gör. Dr. N. Betül GÜNE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lar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smanlı Paleografyası ve Diplomatikası II (S)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4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rogram Sorumlusu</w:t>
        <w:tab/>
        <w:tab/>
        <w:tab/>
        <w:tab/>
        <w:tab/>
        <w:tab/>
        <w:tab/>
        <w:t xml:space="preserve">     Bölüm Başkanı</w:t>
      </w:r>
    </w:p>
    <w:p>
      <w:pPr>
        <w:pStyle w:val="AralkYok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ralkYok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Dr. Öğr. Ü. Emre KOÇ</w:t>
        <w:tab/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1:00Z</dcterms:created>
  <dc:creator>mercan</dc:creator>
  <dc:description/>
  <cp:keywords/>
  <dc:language>en-US</dc:language>
  <cp:lastModifiedBy>UĞUR KURTARAN</cp:lastModifiedBy>
  <cp:lastPrinted>2024-12-09T14:58:00Z</cp:lastPrinted>
  <dcterms:modified xsi:type="dcterms:W3CDTF">2025-03-28T12:09:00Z</dcterms:modified>
  <cp:revision>51</cp:revision>
  <dc:subject/>
  <dc:title/>
</cp:coreProperties>
</file>