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259"/>
        <w:gridCol w:w="1210"/>
        <w:gridCol w:w="1134"/>
        <w:gridCol w:w="3106"/>
      </w:tblGrid>
      <w:tr>
        <w:trPr>
          <w:trHeight w:val="257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RAMANOĞLU MEHMETBEY ÜNİVERSİT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EBİYAT FAKÜLTESİ TARİH BÖLÜM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2024-2025 EĞİTİM-ÖĞRETİM YILI BAHAR YARIYILI BÜTÜNLEME SINAV PROGRAMI</w:t>
            </w:r>
          </w:p>
        </w:tc>
      </w:tr>
      <w:tr>
        <w:trPr>
          <w:trHeight w:val="103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1. SINIF</w:t>
            </w:r>
          </w:p>
        </w:tc>
      </w:tr>
      <w:tr>
        <w:trPr>
          <w:trHeight w:val="8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120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Mezopotamya Tarihi ve Uygarlıklar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Esra ATCI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Metodolojisi ve Kaynak Bilgis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. Dr. Mehmet MERC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 ve İnkılâp Tarih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rof. Dr. Alaattin UCA)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Öğr. Gör. Dr. Umut DÜŞGÜN)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Tarih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ç. Dr. Mehmet Ali KAPAR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Türkçes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ş. Gör. Dr. N. Betül GÜNEY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Anadolu Tarihi ve Uygarlıklar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. Dr. Mehmet KUR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üyük Selçuklu Devleti Tarih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Mevlüt GÜNLER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Öncesi Türk Tarihi ve Kültürü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oç. Dr. Gökçen KAPUSUZOĞLU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163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SINIF</w:t>
            </w:r>
          </w:p>
        </w:tc>
      </w:tr>
      <w:tr>
        <w:trPr>
          <w:trHeight w:val="50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182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dolu’nun Tarihi Coğrafya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Esra ATCI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e Giri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ç. Dr. Yakup ÖZ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Psikoloji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oç. Dr. Ozan KORKMAZ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(İngilizce)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Öğr. Gör. Melike GÖZÜTOK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M. E. Kaan KILINÇ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Tarihi Metinler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Kübra DURSU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açağ Avrupa Tarih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ç. Dr. Mehmet Ali KAPAR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adolu Beylikleri Tari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Mevlüt GÜNLER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Araştırmalar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. Dr. Mehmet KUR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Batı Tarihi ve Uygarlıklar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Şenol YURDAKUL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k Dönem Osmanlı Tarih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. Dr. Uğur KURTAR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32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SINIF</w:t>
            </w:r>
          </w:p>
        </w:tc>
      </w:tr>
      <w:tr>
        <w:trPr>
          <w:trHeight w:val="15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220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Devleti’nde Yenileşme Hareketleri I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Prof. Dr. Mehmet MERC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Eğitimde Ölçme ve Değerlendirm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Haydar KARAM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nıf Yönetim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Feyza GÜ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rih Araştırmaları IV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Prof. Dr. Alaattin UCA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manlı Basın Tarih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. Öğr. Ü. Emre KOÇ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Aytunç ÜLKER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manlı Şehircilik Tarihi (S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. Öğr. Ü. Kübra DURSU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çağ Tarihi Kaynakları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Şenol YURDAKUL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manlı Sosyal ve İktisat Tarih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oç. Dr. Fadimana FİD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 Mücadele Tarihi I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Doç. Dr. Erol YÜKSE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ınçağ Osmanlı Siyasi Tarihi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Doç. Dr. </w:t>
            </w:r>
            <w:r>
              <w:rPr>
                <w:sz w:val="20"/>
                <w:szCs w:val="20"/>
              </w:rPr>
              <w:t>Mustafa DURDU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manlı Diplomasi Tarihi II (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Prof. Dr. </w:t>
            </w:r>
            <w:r>
              <w:rPr>
                <w:bCs/>
                <w:sz w:val="20"/>
                <w:szCs w:val="20"/>
              </w:rPr>
              <w:t>Uğur KURTAR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2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88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SINIF</w:t>
            </w:r>
          </w:p>
        </w:tc>
      </w:tr>
      <w:tr>
        <w:trPr>
          <w:trHeight w:val="106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257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ğol Tarihi (S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oç. Dr. Gökçen KAPUSUZOĞLU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ürk Cumhuriyetleri Tarihi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. Öğr. Ü. Emre KOÇ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34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 Cumhuriyeti Tarihi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rof. Dr. Alaattin UCA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tmenlik Uygulamas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 Yüzyıl Siyasi Tarihi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Doç. Dr. Erol YÜKSE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iv Vesikaları II (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oç. Dr. Fadimana FİD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kınçağ Avrupa Tarihi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oç. Dr. Mustafa DURDU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01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tirme Tezi 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Prof. Dr. Mehmet MERCA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f. Dr. Mehmet KURT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f. Dr. Alaattin U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rof. Dr. Uğur KURTARA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ç. Dr. Mehmet Ali KAPAR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ç. Dr. Erol YÜKSE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ç. Dr. Fadimana FİDA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ç. Dr. Mustafa DURD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Öğr. Ü. Mevlüt GÜNLER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Öğr. Ü. Esra ATC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Öğr. Ü. Kübra DURSU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Öğr. Ü. Şenol YURDAKU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Öğr. Ü. Emre KO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rş. Gör. Dr. N. Betül GÜNEY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ESKİ MÜFREDAT ve AÇILMAYAN DERSLERİN SINAVLARI</w:t>
            </w:r>
          </w:p>
        </w:tc>
      </w:tr>
      <w:tr>
        <w:trPr>
          <w:trHeight w:val="18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259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Devleti’nde Yenileşme Hareket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. Dr. Mehmet MERC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anlı Paleografyası ve Diplomatikası II (S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Dr. Öğr. Ü. Kübra DURSU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dolu’da Şehirleşme Tarih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. Öğr. Üyesi Şenol YURDAKUL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Program Sorumlusu</w:t>
        <w:tab/>
        <w:tab/>
        <w:tab/>
        <w:tab/>
        <w:tab/>
        <w:tab/>
        <w:tab/>
        <w:t xml:space="preserve">         Bölüm Başkanı</w:t>
      </w:r>
    </w:p>
    <w:p>
      <w:pPr>
        <w:pStyle w:val="AralkYok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>Dr. Öğr. Üyesi Emre KOÇ</w:t>
        <w:tab/>
        <w:tab/>
        <w:tab/>
        <w:tab/>
        <w:tab/>
        <w:tab/>
        <w:t>Prof. Dr. Uğur KURTARAN</w:t>
      </w:r>
    </w:p>
    <w:p>
      <w:pPr>
        <w:pStyle w:val="AralkYok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alkYok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alkYok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alkYok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alkYok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alkYok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alkYok"/>
        <w:rPr/>
      </w:pPr>
      <w:r>
        <w:rPr>
          <w:b/>
          <w:color w:val="000000"/>
          <w:sz w:val="20"/>
          <w:szCs w:val="20"/>
        </w:rPr>
        <w:t xml:space="preserve">NOT: Bütün öğrenciler sınavlara öğrenci kimlikleriyle katılmak zorundadır.            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3:00Z</dcterms:created>
  <dc:creator>mercan</dc:creator>
  <dc:description/>
  <cp:keywords/>
  <dc:language>en-US</dc:language>
  <cp:lastModifiedBy>UĞUR KURTARAN</cp:lastModifiedBy>
  <cp:lastPrinted>2024-12-09T14:58:00Z</cp:lastPrinted>
  <dcterms:modified xsi:type="dcterms:W3CDTF">2025-06-03T10:17:00Z</dcterms:modified>
  <cp:revision>18</cp:revision>
  <dc:subject/>
  <dc:title/>
</cp:coreProperties>
</file>