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5"/>
        <w:gridCol w:w="805"/>
      </w:tblGrid>
      <w:tr>
        <w:trPr>
          <w:trHeight w:val="841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ogram Yeterliliği 1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370205</wp:posOffset>
                      </wp:positionV>
                      <wp:extent cx="3989705" cy="271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7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YETERLİLİĞİNE GÖRE BELİRLENEN DERSLER TABLO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4.15pt;height:21.35pt;mso-wrap-distance-left:9.05pt;mso-wrap-distance-right:9.05pt;mso-wrap-distance-top:0pt;mso-wrap-distance-bottom:0pt;margin-top:-29.1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YETERLİLİĞİNE GÖRE BELİRLENEN DERSLER TABLO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Yeterliliğine Göre Belirlenen Dersin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.</w:t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5"/>
        <w:gridCol w:w="805"/>
      </w:tblGrid>
      <w:tr>
        <w:trPr>
          <w:trHeight w:val="855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Yeterliliği 2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Yeterliliğine Göre Belirlenen Dersin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.</w:t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5"/>
        <w:gridCol w:w="805"/>
      </w:tblGrid>
      <w:tr>
        <w:trPr>
          <w:trHeight w:val="847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Yeterliliği 3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Yeterliliğine Göre Belirlenen Dersin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.</w:t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5"/>
        <w:gridCol w:w="805"/>
      </w:tblGrid>
      <w:tr>
        <w:trPr>
          <w:trHeight w:val="995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Yeterliliği 4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Yeterliliğine Göre Belirlenen Dersin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.</w:t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Not: Bir ders birden fazla program yeterliliklerine hizmet ediyorsa, hizmet ettiği tüm program yeterliliklerine bu ders yazılmalıdır.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</w:rPr>
        <w:t>*  Tabloyu bologna.kmu.edu.tr  adresindeki “Program Yeterlilikleri Süreci” linkinden indirebilirsiniz.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5"/>
        <w:gridCol w:w="805"/>
      </w:tblGrid>
      <w:tr>
        <w:trPr>
          <w:trHeight w:val="841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Program Yeterliliği 5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370205</wp:posOffset>
                      </wp:positionV>
                      <wp:extent cx="3989705" cy="271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9705" cy="271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YETERLİLİĞİNE GÖRE BELİRLENEN DERSLER TABLOS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14.15pt;height:21.35pt;mso-wrap-distance-left:9.05pt;mso-wrap-distance-right:9.05pt;mso-wrap-distance-top:0pt;mso-wrap-distance-bottom:0pt;margin-top:-29.15pt;mso-position-vertical-relative:text;margin-left:8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YETERLİLİĞİNE GÖRE BELİRLENEN DERSLER TABLOS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Yeterliliğine Göre Belirlenen Dersin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.</w:t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5"/>
        <w:gridCol w:w="805"/>
      </w:tblGrid>
      <w:tr>
        <w:trPr>
          <w:trHeight w:val="855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Yeterliliği 6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Yeterliliğine Göre Belirlenen Dersin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.</w:t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5"/>
        <w:gridCol w:w="805"/>
      </w:tblGrid>
      <w:tr>
        <w:trPr>
          <w:trHeight w:val="847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Yeterliliği 7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Yeterliliğine Göre Belirlenen Dersin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.</w:t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605"/>
        <w:gridCol w:w="805"/>
      </w:tblGrid>
      <w:tr>
        <w:trPr>
          <w:trHeight w:val="995" w:hRule="atLeast"/>
        </w:trPr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 Yeterliliği 8 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 Yeterliliğine Göre Belirlenen Dersin Adı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o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yg.</w:t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ooter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Not: Bir ders birden fazla program yeterliliklerine hizmet ediyorsa, hizmet ettiği tüm program yeterliliklerine bu ders yazılmalıdır.</w:t>
      </w:r>
    </w:p>
    <w:p>
      <w:pPr>
        <w:pStyle w:val="Footer"/>
        <w:rPr/>
      </w:pPr>
      <w:r>
        <w:rPr>
          <w:sz w:val="16"/>
          <w:szCs w:val="16"/>
        </w:rPr>
        <w:t>*  Tabloyu bologna.kmu.edu.tr  adresindeki “Program Yeterlilikleri Süreci” linkinden indirebilirsiniz.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7:00Z</dcterms:created>
  <dc:creator>Meral</dc:creator>
  <dc:description/>
  <dc:language>en-US</dc:language>
  <cp:lastModifiedBy>Meral</cp:lastModifiedBy>
  <dcterms:modified xsi:type="dcterms:W3CDTF">2012-04-25T12:27:00Z</dcterms:modified>
  <cp:revision>2</cp:revision>
  <dc:subject/>
  <dc:title/>
</cp:coreProperties>
</file>