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PROGRAM YETERLİLİKLER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stitü/Fakülte/ Yüksekokul/ M.Y.O. </w:t>
        <w:tab/>
        <w:t xml:space="preserve">: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ölüm</w:t>
        <w:tab/>
        <w:t>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B.D. / Program</w:t>
        <w:tab/>
        <w:t xml:space="preserve">: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1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1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1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1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16:00Z</dcterms:created>
  <dc:creator>kmu</dc:creator>
  <dc:description/>
  <cp:keywords/>
  <dc:language>en-US</dc:language>
  <cp:lastModifiedBy>kmu</cp:lastModifiedBy>
  <dcterms:modified xsi:type="dcterms:W3CDTF">2012-03-16T12:25:00Z</dcterms:modified>
  <cp:revision>4</cp:revision>
  <dc:subject/>
  <dc:title/>
</cp:coreProperties>
</file>