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IK BİLİMLERİ BİLİMSEL ARAŞTIRMA ETİK KURULU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YILI BAŞVURU VE TOPLANTI TARİHLER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 BAŞVURU TARİH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TARİH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1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1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2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2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7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0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1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1/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2/20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Başvuru evrakları evrak son kabul tarihinde saat 17:00 kadar EBYS üzerinden gönderilmiş olması gerekmektedi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Son başvuru tarihinde yapılan ve düzeltilmesi gereken başvuruların ilgili ayın toplantısına katılabilmesi için </w:t>
      </w:r>
      <w:r>
        <w:rPr>
          <w:rFonts w:eastAsia="Times New Roman" w:cs="Segoe UI" w:ascii="Segoe UI" w:hAnsi="Segoe UI"/>
          <w:b/>
          <w:bCs/>
          <w:i/>
          <w:iCs/>
          <w:color w:val="212529"/>
          <w:sz w:val="24"/>
          <w:szCs w:val="24"/>
          <w:lang w:eastAsia="tr-TR"/>
        </w:rPr>
        <w:t>(Başvurunuz ön inceleme sonucunda düzeltme alabilir. Bu nedenle başvurunuzun kurumsal mail adresinden takip edilmesi gerekmektedir.)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gerekli düzeltmeler yapıldıktan sonra</w:t>
      </w:r>
      <w:r>
        <w:rPr>
          <w:rFonts w:eastAsia="Times New Roman" w:cs="Segoe UI" w:ascii="Segoe UI" w:hAnsi="Segoe UI"/>
          <w:b/>
          <w:bCs/>
          <w:i/>
          <w:iCs/>
          <w:color w:val="212529"/>
          <w:sz w:val="24"/>
          <w:szCs w:val="24"/>
          <w:lang w:eastAsia="tr-TR"/>
        </w:rPr>
        <w:t> </w:t>
      </w: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iki iş günü içerisinde en geç saat 17:00’ye kadar dosyaların e-posta yolu ile gönderilmesi gerekmektedi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tr-TR"/>
        </w:rPr>
        <w:t>Ağustos ve Eylül aylarında etik kurul toplantısı yapılmayacaktır.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2:00Z</dcterms:created>
  <dc:creator>KMU</dc:creator>
  <dc:description/>
  <cp:keywords/>
  <dc:language>en-US</dc:language>
  <cp:lastModifiedBy>FERDANE YAŞAR</cp:lastModifiedBy>
  <dcterms:modified xsi:type="dcterms:W3CDTF">2024-12-20T08:29:00Z</dcterms:modified>
  <cp:revision>3</cp:revision>
  <dc:subject/>
  <dc:title/>
</cp:coreProperties>
</file>