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ın Araştırmacı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2D3D"/>
          <w:sz w:val="24"/>
          <w:szCs w:val="24"/>
        </w:rPr>
        <w:t xml:space="preserve">Sağlık Bilimleri Bilimsel Araştırmalar Etik Kurul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şkanlığına sunacağınız başvurularınızd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ydınlatılmış Onam Formu İçeriğinde Bulunması Gereken Bilgiler” için aşağıdaki açıklamaları dikkate almanız ve Aydınlatılmış Onam Formunuzu eksiksiz hazırlamanız önemle rica olunur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 Aydınlatılmış Onam Formu İçeriğinde Bulunması Gereken Bilgil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ştırmacıların adı soyad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ştırmacıların kurumlarının ism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ştırmanın başlığı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nın amacı ve araştırma hakkında kısa bilgi (</w:t>
      </w:r>
      <w:r>
        <w:rPr>
          <w:rFonts w:eastAsia="Times New Roman" w:cs="Times New Roman" w:ascii="Times New Roman" w:hAnsi="Times New Roman"/>
          <w:sz w:val="24"/>
          <w:szCs w:val="24"/>
        </w:rPr>
        <w:t>mesleki terimler veya kısaltmalardan kaçınılması, katılımcıların anlayabileceği bir dil kullanılması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da katılımcılardan beklenenler (Araştırmanın türüne göre anket vb. formu doldurması, deneysel çalışmalar için bir program ya da faaliyete katılması, fiziksel ölçümler, vb.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nın süresi (anketlerin ya da girişimlerin tamamlanma süresi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aştırmaya katılımın gönüllü olduğu, araştırmadan istediği zaman ayrılabileceği,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aştırmaya katılmayı reddederse bakım ya da tedavi hakkının tam olarak karşılanacağı,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da elde edilen bilgilerin kesinlikle gizli tutulacağı, araştırma amacı dışında kullanılmayacağı ve araştırmacılar dışında başka hiç kimse ile paylaşılmayacağı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ya katıldığı için ödeme yapılıp yapılmayacağı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cılara soru sorabileceği (araştırmacının iletişim bilgileri)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ılımcı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se formun bir kopyasının verileceği,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aştırmaya gönüllü katıldığını ifadesi, adı, soyadı ve imzası,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gilerinin bulunması gerekmektedi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B. Katılımcısı 18 yaş altında ya da onam verme durumunda olmayan araştırmalar için “Veli/Vasi Aydınlatılmış Onam Formu” düzenlenmesi, bu onam formunun yukarıdaki bilgileri içermesi önemle rica olunu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8:00Z</dcterms:created>
  <dc:creator>PC</dc:creator>
  <dc:description/>
  <dc:language>en-US</dc:language>
  <cp:lastModifiedBy>KMU</cp:lastModifiedBy>
  <dcterms:modified xsi:type="dcterms:W3CDTF">2024-09-19T09:38:00Z</dcterms:modified>
  <cp:revision>2</cp:revision>
  <dc:subject/>
  <dc:title/>
</cp:coreProperties>
</file>