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ANTRENÖRLÜK EĞİTİMİ BÖLÜM BAŞKANLIĞI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Fakülteniz Antrenörlük Eğitimi Bölümünde </w:t>
      </w:r>
      <w:r>
        <w:rPr>
          <w:i/>
          <w:iCs/>
        </w:rPr>
        <w:t xml:space="preserve">“Çift Anadal Diploma Programı 2025 – 2026 Akademik Yılı Başvuru Duyurusu” </w:t>
      </w:r>
      <w:r>
        <w:rPr/>
        <w:t>kapsamında aşağıda formda belirttiğim “</w:t>
      </w:r>
      <w:r>
        <w:rPr>
          <w:i/>
          <w:iCs/>
        </w:rPr>
        <w:t xml:space="preserve">Çift Anadal Diploma Programına” </w:t>
      </w:r>
      <w:r>
        <w:rPr/>
        <w:t xml:space="preserve">başvurmak istiyorum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saygılarımla arz eder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-2026 Akademik Yıl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Çift Anad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plo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rogramı Başvuru Form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şisel bilgiler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rencinin Kayıtlı Olduğu Programa İlişkin Bilgil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akülte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 Program Ad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e/ Programa Kaydolduğu Yı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/ Döne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lıklı Not Ortalaması (AGN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aşvuru Yapılan Çift Ana Dal Diploma Program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1:00Z</dcterms:created>
  <dc:creator>KMU</dc:creator>
  <dc:description/>
  <cp:keywords/>
  <dc:language>en-US</dc:language>
  <cp:lastModifiedBy>ALİME ŞİMŞEK</cp:lastModifiedBy>
  <dcterms:modified xsi:type="dcterms:W3CDTF">2025-09-05T12:36:00Z</dcterms:modified>
  <cp:revision>4</cp:revision>
  <dc:subject/>
  <dc:title/>
</cp:coreProperties>
</file>